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</w:rPr>
        <w:t>UCHWAŁA  Nr II/…/2024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RADY MIEJSKIEJ W STALOWEJ WOL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</w:rPr>
        <w:t>z dnia ………….2024 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120"/>
        <w:ind w:left="567" w:hanging="141"/>
        <w:rPr>
          <w:b/>
          <w:b/>
        </w:rPr>
      </w:pPr>
      <w:r>
        <w:rPr>
          <w:b/>
        </w:rPr>
        <w:t>w sprawie powołania Komisji Rewizyjn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Na podstawie art. 18a ust. 1 i 2 ustawy z dnia 8 marca 1990r. o samorządzie gminnym (t. j. Dz. U. z 2024r. poz. 609</w:t>
      </w:r>
      <w:r>
        <w:rPr>
          <w:color w:val="000000"/>
        </w:rPr>
        <w:t>)</w:t>
      </w:r>
      <w:r>
        <w:rPr/>
        <w:t xml:space="preserve"> oraz § 61 pkt 1 i § 69 ust.1 i 2 Statutu Miasta Stalowej Woli (Dz. Urz. Woj. Podkarpackiego z 2007 r. Nr 61 poz. 1540 ze zm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 w:before="0" w:after="120"/>
        <w:ind w:left="794" w:hanging="0"/>
        <w:jc w:val="center"/>
        <w:rPr/>
      </w:pPr>
      <w:r>
        <w:rPr>
          <w:b/>
        </w:rPr>
        <w:t>u c h w a l a  się,  co  następuje 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254"/>
        <w:rPr/>
      </w:pPr>
      <w:r>
        <w:rPr/>
        <w:t>Powołuje Komisję Rewizyjną w skła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40" w:hanging="0"/>
        <w:rPr/>
      </w:pPr>
      <w:r>
        <w:rPr/>
        <w:t>Na Przewodniczącą/Przewodniczącego  Komisji wybiera się Radną/Radnego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/>
        <w:t xml:space="preserve">Ustawa o samorządzie gminnym oraz </w:t>
      </w:r>
      <w:hyperlink r:id="rId2" w:tgtFrame="_blank">
        <w:r>
          <w:rPr>
            <w:rStyle w:val="InternetLink"/>
            <w:color w:val="000000"/>
            <w:u w:val="none"/>
          </w:rPr>
          <w:t>ustawa o finansach publicznych</w:t>
        </w:r>
      </w:hyperlink>
      <w:r>
        <w:rPr/>
        <w:t>, oprócz ogólnego powierzenia komisji rewizyjnej zadania prowadzenia kontroli, nakładają bezpośrednio i w formie wyłączności, konkretne czynności do wykonania i tak k</w:t>
      </w:r>
      <w:r>
        <w:rPr>
          <w:rStyle w:val="StrongEmphasis"/>
          <w:b w:val="false"/>
        </w:rPr>
        <w:t>omisja rewizyj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ozpatruje sprawozdanie finansowe, sprawozdanie z wykonania budżetu wraz z opinią regionalnej izby obrachunkowej o tym sprawozdaniu oraz informację o stanie mienia komunaln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piniuje wykonanie budżetu (art. 18a ustawy o samorządzie gminny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zedstawia organowi stanowiącemu w terminie do dnia 15 czerwca roku następującego po roku budżetowym, stanowisko zawierające wniosek w sprawie udzielenia lub nieudzielenia absolutorium organowi wykonawczemu z tytułu wykonania budżetu (art. 18a ust. ustawy o samorządzie gminnym art. 271 ust. 1 pkt 6 </w:t>
      </w:r>
      <w:hyperlink r:id="rId3" w:tgtFrame="_blank">
        <w:r>
          <w:rPr>
            <w:rStyle w:val="InternetLink"/>
            <w:color w:val="000000"/>
            <w:u w:val="none"/>
          </w:rPr>
          <w:t>ustawy o finansach publicznych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opiniuje pisemny wniosek i uzasadnienie o przeprowadzeniu referendum w sprawie odwołania wójta z przyczyny innej niż nieudzielenie wójtowi absolutorium, złożony przez, co najmniej ¼ ustawowego składu rady (art. 28b ust. 2 ustawy o samorządzie gminnym).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Komisja rewizyjna wykonuje inne zadania zlecone przez radę w zakresie kontroli. Jednak </w:t>
      </w:r>
      <w:r>
        <w:rPr>
          <w:rStyle w:val="StrongEmphasis"/>
          <w:b w:val="false"/>
        </w:rPr>
        <w:t>powołanie komisji rewizyjnej nie odbiera pozostałym komisjom rady kompetencji kontrolnych</w:t>
      </w:r>
      <w:r>
        <w:rPr/>
        <w:t xml:space="preserve"> i umożliwia im prowadzenie pełnej działalności w ramach powierzonych przez radę zadań, bez konieczności podziału na działalność merytoryczną i kontrolną. Przeprowadzenie działań mających znamiona kontroli jest niejednokrotnie niezbędne dla właściwego poznania sprawy lub problemu, przed podjęciem konkretnego rozstrzygnięcia przez komisję i radę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napToGrid w:val="fals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rzad.lex.pl/akt-prawny/-/akt/akty-dla-samorzadu/dz-u-09-157-1240" TargetMode="External"/><Relationship Id="rId3" Type="http://schemas.openxmlformats.org/officeDocument/2006/relationships/hyperlink" Target="http://www.samorzad.lex.pl/akt-prawny/-/akt/akty-dla-samorzadu/dz-u-09-157-1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1:00Z</dcterms:created>
  <dc:creator>amielniczuk</dc:creator>
  <dc:description/>
  <cp:keywords/>
  <dc:language>en-US</dc:language>
  <cp:lastModifiedBy>Aniela Kutyla</cp:lastModifiedBy>
  <cp:lastPrinted>2024-05-17T12:58:00Z</cp:lastPrinted>
  <dcterms:modified xsi:type="dcterms:W3CDTF">2024-05-17T11:18:00Z</dcterms:modified>
  <cp:revision>30</cp:revision>
  <dc:subject/>
  <dc:title/>
</cp:coreProperties>
</file>