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CHWAŁA NR II/…../2024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……………. 2024r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 sprawie ustalenia wynagrodzenia Prezydenta Miasta Stalowej Woli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 podstawie art. 18 ust. 2 pkt. 2 ustawy z dnia 8 marca 1990 r. o samorządzie gminnym (t.j. Dz. U. z 2024 r. poz. 609) oraz art. 8 ust. 2 i art. 36 ust. 3 ustawy </w:t>
        <w:br/>
        <w:t>z dnia 21 listopada 2008 r. o pracownikach samorządowych (t. j. Dz. U. z 2022 r. poz. 530 ze zm.)</w:t>
      </w:r>
      <w:r>
        <w:rPr>
          <w:b/>
          <w:color w:val="000000"/>
        </w:rPr>
        <w:t xml:space="preserve"> </w:t>
      </w:r>
      <w:r>
        <w:rPr>
          <w:color w:val="000000"/>
        </w:rPr>
        <w:t>stosownie do rozporządzenia Rady Ministrów z dnia 25 października 2021r.  w sprawie wynagradzania pracowników samorządowych (t. j. Dz. U. z 2021 r. poz. 1960 ze zm.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uchwala się , co następuje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Ustala się Prezydentowi Miasta Stalowej Woli Lucjuszowi Nadbereżnemu wynagrodzenie miesięczne  w wysokości: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 xml:space="preserve">wynagrodzenie zasadnicze </w:t>
        <w:tab/>
        <w:tab/>
        <w:tab/>
        <w:tab/>
        <w:tab/>
        <w:tab/>
        <w:t xml:space="preserve">    - 10.770 zł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/>
      </w:pPr>
      <w:r>
        <w:rPr>
          <w:color w:val="000000"/>
        </w:rPr>
        <w:t xml:space="preserve">dodatek funkcyjny                                                                       </w:t>
        <w:tab/>
        <w:t xml:space="preserve">    -   3.450 zł   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 xml:space="preserve">dodatek specjalny – 30% łącznie wynagrodzenia zasadniczego i dodatku funkcyjnego </w:t>
        <w:tab/>
        <w:tab/>
        <w:tab/>
        <w:tab/>
        <w:tab/>
        <w:tab/>
        <w:t xml:space="preserve">                            - 4.266 zł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Uchwałę stosuje się do ustalenia wysokości wynagrodzenia miesięcznego należnego od dnia 07 maja 2024 r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chwała wchodzi w życie z dniem podjęc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Projekt uchwały w sprawie ustalenia wynagrodzenia Prezydenta Miasta Stalowej Woli przygotowany został w oparciu o przepisy ustawy z dnia z dnia 21 listopada 2008 r.  pracownikach samorządowych (t. j. Dz.U. z 2022 r. poz. 530 ze zm.) stosownie do</w:t>
      </w:r>
      <w:r>
        <w:rPr>
          <w:color w:val="000000"/>
        </w:rPr>
        <w:t xml:space="preserve"> Rozporządzenia Rady Ministrów z dnia 25 października 2021r. w sprawie wynagradzania pracowników samorządowych (t.j. Dz. U. z 2021 r. poz. 1960 ze zm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Zgodnie z przywołanymi aktami prawnymi przyznaje się Prezydentowi Miasta Stalowej Woli miesięczne wynagrodzenie  w wysok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wynagrodzenie zasadnicze </w:t>
        <w:tab/>
        <w:tab/>
        <w:tab/>
        <w:tab/>
        <w:tab/>
        <w:tab/>
        <w:t xml:space="preserve">              - 10.77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dodatek funkcyjny                                                                       </w:t>
        <w:tab/>
        <w:t xml:space="preserve">              -   3.450 zł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dodatek specjalny – 30% łącznie wynagrodzenia zasadniczego i dodatku funkcyjnego </w:t>
        <w:tab/>
        <w:tab/>
        <w:tab/>
        <w:tab/>
        <w:tab/>
        <w:tab/>
        <w:t xml:space="preserve">                                                   -  4.266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  <w:tab w:val="left" w:pos="9865" w:leader="none"/>
      </w:tabs>
      <w:spacing w:lineRule="atLeast" w:line="360"/>
      <w:jc w:val="center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5:00Z</dcterms:created>
  <dc:creator>MOPS</dc:creator>
  <dc:description/>
  <cp:keywords/>
  <dc:language>en-US</dc:language>
  <cp:lastModifiedBy>Mielniczuk Anna</cp:lastModifiedBy>
  <cp:lastPrinted>2024-05-20T10:47:00Z</cp:lastPrinted>
  <dcterms:modified xsi:type="dcterms:W3CDTF">2024-05-20T09:13:00Z</dcterms:modified>
  <cp:revision>15</cp:revision>
  <dc:subject/>
  <dc:title>Uchwała nr ………………………/2009</dc:title>
</cp:coreProperties>
</file>