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UCHWAŁA  Nr II/……/2024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Y MIEJSKIEJ W STALOWEJ WOLI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jc w:val="center"/>
        <w:rPr/>
      </w:pPr>
      <w:r>
        <w:rPr>
          <w:b/>
        </w:rPr>
        <w:t>z dnia ………….. 2024 r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ustalenia zasad zwrotu kosztów podróży służbowych radnym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 xml:space="preserve">Na podstawie art. 18 ust. 1, art. 25 ust. 4 i 10 ustawy z dnia 8 marca 1990 r. </w:t>
        <w:br/>
        <w:t xml:space="preserve">o samorządzie gminnym (t. j. Dz. U. z 2024r. poz. 609) w związku </w:t>
        <w:br/>
        <w:t xml:space="preserve">z rozporządzeniem Ministra Spraw Wewnętrznych i Administracji z dnia 31 lipca 2000 r. w sprawie sposobu ustalania należności z tytułu zwrotu kosztów podróży służbowych radnych gminy (t. j. Dz.U. z 2000 r. Nr 66 poz. 800 ze  zm.)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u c h w a l a  się,  c o    następuje 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numPr>
          <w:ilvl w:val="0"/>
          <w:numId w:val="2"/>
        </w:numPr>
        <w:tabs>
          <w:tab w:val="clear" w:pos="9865"/>
          <w:tab w:val="left" w:pos="113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emu wykonującemu poza Stalową Wolą określone przez Przewodniczącego Rady zadanie mające bezpośredni związek z wykonywaniem mandatu, przysługuje zwrot kosztów podróży służbowej w wysokości ustalonej stosownie do rozporządzenia </w:t>
        <w:br/>
        <w:t>Ministra Spraw Wewnętrznych i Administracji z dnia 31 lipca 2000 r. w sprawie sposobu ustalania należności z tytułu zwrotu kosztów podróży służbowych radnych gminy  (Dz.U. z 2000 r. Nr 66 poz. 800 ze zm.)</w:t>
      </w:r>
    </w:p>
    <w:p>
      <w:pPr>
        <w:pStyle w:val="TextBodyIndent"/>
        <w:numPr>
          <w:ilvl w:val="0"/>
          <w:numId w:val="2"/>
        </w:numPr>
        <w:tabs>
          <w:tab w:val="clear" w:pos="9865"/>
          <w:tab w:val="left" w:pos="1134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>Radnemu któremu Przewodniczący Rady wydał zgodę na przejazd w podróży służbowej pojazdem samochodowym nie będącym własnością Gmin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zysługuje zwrot kosztów przejazdu według stawek maksymalnych za jeden kilometr przebiegu określonych na podstawie Rozporządzenia Ministra Infrastruktury z dnia 25 marca 2002 r. w sprawie warunków ustalania oraz sposobu dokonywania zwrotu kosztów używania do celów służbowych samochodów osobowych, motocykli i motorowerów nie będących własnością pracodawcy (Dz.U. z 2002 r. Nr 27 poz. 271 ze zm.). </w:t>
      </w:r>
    </w:p>
    <w:p>
      <w:pPr>
        <w:pStyle w:val="TextBodyIndent"/>
        <w:numPr>
          <w:ilvl w:val="0"/>
          <w:numId w:val="2"/>
        </w:numPr>
        <w:tabs>
          <w:tab w:val="clear" w:pos="9865"/>
          <w:tab w:val="left" w:pos="1134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 kosztów podróży następuje w ciągu 14 dni od przedłożenia przez radnego </w:t>
        <w:br/>
        <w:t>w Biurze Rady Miejskiej Urzędu Miasta Stalowej Woli polecenia wyjazdu służbowego prawidłowo sporządzonego i podpisanego przez uprawnioną osobę.</w:t>
      </w:r>
    </w:p>
    <w:p>
      <w:pPr>
        <w:pStyle w:val="TextBodyInden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wystawieniem polecenia wyjazdu służbowego dla Przewodniczącego Rady Miejskiej wykonuje jeden z Wiceprzewodniczących R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/>
        <w:t>Traci moc uchwała Nr II/10/2018 Rady Miejskiej w Stalowej Woli z dnia 3 grudnia 2018 r. w sprawie ustalenia zasad zwrotu kosztów podróży służbowych radny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center"/>
        <w:rPr/>
      </w:pPr>
      <w:r>
        <w:rPr>
          <w:b/>
        </w:rPr>
        <w:t>§ 4.</w:t>
      </w:r>
      <w:r>
        <w:rPr/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9809" w:leader="none"/>
        </w:tabs>
        <w:spacing w:lineRule="auto" w:line="360"/>
        <w:ind w:left="284" w:hanging="284"/>
        <w:rPr/>
      </w:pPr>
      <w:r>
        <w:rPr/>
        <w:t>Wykonanie uchwały powierza się Prezydentowi Miasta Stalowej Wol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9809" w:leader="none"/>
        </w:tabs>
        <w:spacing w:lineRule="auto" w:line="360"/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9809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809" w:leader="none"/>
        </w:tabs>
        <w:spacing w:lineRule="auto" w:line="360"/>
        <w:jc w:val="both"/>
        <w:rPr/>
      </w:pPr>
      <w:r>
        <w:rPr/>
        <w:t>Uchwała wchodzi w życie po upływie 14 dni od dnia ogłoszenia w Dzienniku Urzędowym Województwa Podkarpacki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9809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  <w:tab w:val="left" w:pos="9809" w:leader="none"/>
        </w:tabs>
        <w:ind w:left="284" w:hanging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ind w:left="79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ind w:left="79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ind w:left="79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ind w:left="79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ind w:left="794" w:hanging="0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 xml:space="preserve">W związku z rozporządzeniem Ministra Spraw Wewnętrznych i Administracji </w:t>
        <w:br/>
        <w:t>z dnia 31 lipca 2000r. w sprawie sposobu ustalania należności z tytułu zwrotu kosztów podróży służbowych radnych (t. j. Dz.U. z 2002 r. Nr 66 poz. 800 ze zm.), rada gminy w drodze uchwały ustala zasady zwrotu kosztów podróży służbowych radnych oraz określa Wiceprzewodniczących Rady do podpisywania poleceń wyjazdów służbowych wobec Przewodniczącej Rady</w:t>
      </w:r>
      <w:r>
        <w:rPr>
          <w:bCs w:val="fals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ind w:left="794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0:00Z</dcterms:created>
  <dc:creator>URZĄD MIASTA</dc:creator>
  <dc:description/>
  <cp:keywords/>
  <dc:language>en-US</dc:language>
  <cp:lastModifiedBy>Aniela Kutyla</cp:lastModifiedBy>
  <cp:lastPrinted>2024-05-20T11:49:00Z</cp:lastPrinted>
  <dcterms:modified xsi:type="dcterms:W3CDTF">2024-05-20T12:46:00Z</dcterms:modified>
  <cp:revision>4</cp:revision>
  <dc:subject/>
  <dc:title> </dc:title>
</cp:coreProperties>
</file>