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/projekt/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UCHWAŁA Nr ………………/2024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ADY MIEJSKIEJ W STALOWEJ WOLI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z dnia ………………… 2024 r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w sprawie wyrażenia zgody na zrzeczenie się odszkodowania za nieruchomości, które stały się z mocy prawa własnością Powiatu Stalowowolskiego, a zajęte są pod drogę powiatową – ul. Energetyków w Stalowej Woli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a podstawie art. 18 ust. 1 ustawy z dnia 8 marca 1990 r. o samorządzie gminnym (Dz. U. z 2024 r. poz. 609 t.j.) oraz art.12 ust. 7 i 8 ustawy z dnia 10 kwietnia 2003 roku o szczególnych zasadach przygotowania i realizacji inwestycji w zakresie dróg publicznych (Dz. U. z 2024 r. poz. 311 t.j.)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uchwala się, co następuje: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Wyraża się zgodę na zrzeczenie się w całości odszkodowania za nw. nieruchomości gruntowe będące własnością Gminy Stalowa Wola, położone w obrębie 3 - Centrum  </w:t>
        <w:br/>
        <w:t xml:space="preserve">w Stalowej Woli, które na podstawie Decyzji Starosty Stalowowolskiego Nr 4/2024 </w:t>
        <w:br/>
        <w:t>z dnia 29 lutego 2024 r. o zezwoleniu na realizację inwestycji drogowej polegającej na: „Budowie drogi gminnej publicznej wraz z miejscami postojowymi oraz przebudową skrzyżowania z drogą powiatową – ul. Energetyków w Stalowej Woli”, stały się z mocy prawa własnością Powiatu Stalowowolskiego tj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bookmarkStart w:id="0" w:name="_Hlk166502061"/>
      <w:r>
        <w:rPr>
          <w:szCs w:val="24"/>
        </w:rPr>
        <w:t>działka nr ewid</w:t>
      </w:r>
      <w:bookmarkEnd w:id="0"/>
      <w:r>
        <w:rPr>
          <w:szCs w:val="24"/>
        </w:rPr>
        <w:t>. 2477/20 o pow. 0,0158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ziałka nr ewid. 906/33 o pow. 0,0942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ziałka nr ewid. 906/35 o pow. 0,0077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działka nr ewid. 2732/6 o pow. 0,0418 h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ziałka nr ewid. 2732/7 o pow. 0,0079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ziałka nr ewid. 2730/15 o pow. 0,0291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ziałka nr ewid. 2736/13 o pow. 0,0878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ziałka nr ewid. 2737/3 o pow. 0,0201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działka nr ewid. 2736/15 o pow. 0,0389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działka nr ewid. 907/2 o pow. 0,0100 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Szczegółowe położenie i oznaczenie nieruchomości wymienionych w ust. 1 określa załącznik do uchwały.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konanie uchwały powierza się Prezydentowi Miasta Stalowej Woli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Cs w:val="24"/>
        </w:rPr>
        <w:t>§</w:t>
      </w:r>
      <w:r>
        <w:rPr>
          <w:b/>
          <w:szCs w:val="24"/>
        </w:rPr>
        <w:t xml:space="preserve"> 3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Uchwała wchodzi w życie z dniem podjęcia i podlega ogłoszeniu na tablicy ogłoszeń Urzędu Miasta Stalowej Woli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 xml:space="preserve">Starosta Stalowowolski wnioskiem nr IMP.7126.28.2024 z dnia 15.04 2024 r. zwrócił się do Prezydenta Miasta Stalowej Woli o zrzeczenie się w całości odszkodowania za nieruchomości, które z mocy prawa stały się własnością Powiatu Stalowowolskiego,  </w:t>
        <w:br/>
        <w:t xml:space="preserve">w związku  z Decyzją Starosty Stalowowolskiego Nr 4/2024 z dn. 29.02.2024 r. o zezwoleniu na realizację inwestycji drogowej pn. „Budowa drogi gminnej publicznej wraz z miejscami postojowymi oraz przebudową skrzyżowania z drogą powiatową -  ul. Energetyków </w:t>
        <w:br/>
        <w:t xml:space="preserve">w Stalowej Woli”. Zgodnie z art. 12 ust. 7 i 8 ustawy z dnia 10 kwietnia 2003 roku </w:t>
        <w:br/>
        <w:t xml:space="preserve">o szczególnych zasadach przygotowania i realizacji inwestycji w zakresie dróg publicznych (Dz.U. z 2024 r. poz. 311 t.j.), jeżeli przemawia za tym interes społeczny lub gospodarczy Skarb Państwa albo jednostka samorządu terytorialnego mogą zrzec się w całości lub w części odszkodowania za nieruchomości, które stały się z mocy prawa własnością odpowiednich jednostek samorządu terytorialnego. Wniosek dotyczy odszkodowania za działki wymienione </w:t>
      </w:r>
      <w:r>
        <w:rPr>
          <w:rFonts w:eastAsia="Times New Roman" w:cs="Times New Roman"/>
          <w:szCs w:val="24"/>
        </w:rPr>
        <w:t>§</w:t>
      </w:r>
      <w:r>
        <w:rPr>
          <w:szCs w:val="24"/>
        </w:rPr>
        <w:t xml:space="preserve"> 1, punkcie 1 przedmiotowej uchwały. Planowana inwestycja będzie miała pozytywny wpływ na rozwój Gminy Stalowa Wola </w:t>
      </w:r>
      <w:r>
        <w:rPr/>
        <w:t xml:space="preserve">poprzez poprawę istniejącego układu komunikacyjnego, który  stanowi jeden z ważniejszych elementów komunikacji powiatu. Realizacja inwestycji przyczyni się do poprawy bezpieczeństwa mieszkańców i wszystkich uczestników ruchu drogowego, wpłynie na rozwój istniejącej infrastruktury komunikacyjnej, oraz będzie miała pozytywny wpływ na rozwój społeczno – gospodarczy regionu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zasadne jest zrzeczenie się odszkodowania należnego Gminie Stalow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 nr 1 do Uchwały nr ………….</w:t>
      </w:r>
    </w:p>
    <w:p>
      <w:pPr>
        <w:pStyle w:val="Heading"/>
        <w:rPr/>
      </w:pPr>
      <w:r>
        <w:rPr/>
        <w:drawing>
          <wp:inline distT="0" distB="0" distL="0" distR="0">
            <wp:extent cx="5698490" cy="804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-2041" w:right="1757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18:00Z</dcterms:created>
  <dc:creator>_</dc:creator>
  <dc:description/>
  <cp:keywords/>
  <dc:language>en-US</dc:language>
  <cp:lastModifiedBy>Przywara Maria</cp:lastModifiedBy>
  <cp:lastPrinted>2024-05-15T12:23:00Z</cp:lastPrinted>
  <dcterms:modified xsi:type="dcterms:W3CDTF">2024-05-15T10:40:00Z</dcterms:modified>
  <cp:revision>22</cp:revision>
  <dc:subject/>
  <dc:title>Uchwała  Nr  ____________/97</dc:title>
</cp:coreProperties>
</file>