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oddanie w użytkowanie wieczyste </w:t>
      </w:r>
      <w:r>
        <w:rPr>
          <w:b/>
          <w:sz w:val="24"/>
          <w:szCs w:val="24"/>
        </w:rPr>
        <w:t>w drodze bezprzetargowej udziału w nieruchomości gruntowej zabudowanej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t.j. Dz. U. z 2024 r. poz. 609 ze zm.) oraz art. 13 ust. 1, art. 25 ust. 2 w związku z art. 23 ust. 1              pkt. 7 i art. 37 ust. 2 pkt. 1 w związku z art. 34 ust. 6 i 6a ustawy z dnia 21 sierpnia 1997 r.                        o gospodarce nieruchomościami (t.j. Dz. U. z 2023 r. poz. 344 ze zm.)</w:t>
        <w:tab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88"/>
        <w:ind w:left="357" w:right="57" w:hanging="360"/>
        <w:jc w:val="both"/>
        <w:rPr/>
      </w:pPr>
      <w:r>
        <w:rPr>
          <w:sz w:val="24"/>
          <w:szCs w:val="24"/>
        </w:rPr>
        <w:t>Wyraża się zgodę na oddanie w użytkowanie wieczyste w drodze bezprzetargowej do dnia                   28 marca 2092 r. udziału 165/9076 części nieruchomości gruntowej zabudowanej stanowiącej własność Gminy Stalowa Wola położonej w obrębie 0003 Centrum oznaczonej w ewidencji gruntów jako działka nr 2731/27 o pow. 0,1139 ha objęta księgą wieczystą TB1S/00023493/9 prowadzona przez Sąd Rejonowy w Stalowej W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rzyznaje się pierwszeństwo w nabyciu prawa użytkowania wieczystego nieruchomości określonej w ust. 1 na rzecz dzierżawcy, który jest właścicielem lokalu użytkowego                         - garażu.</w:t>
      </w:r>
    </w:p>
    <w:p>
      <w:pPr>
        <w:pStyle w:val="Normal"/>
        <w:spacing w:lineRule="auto" w:line="288"/>
        <w:ind w:left="426" w:righ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57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łaściciel garażu Nr 9 usytuowanego na działce nr 2731/27</w:t>
      </w:r>
      <w:r>
        <w:rPr>
          <w:rFonts w:cs="Times New Roman"/>
        </w:rPr>
        <w:t xml:space="preserve"> położonej w obrębie 0003 Centrum                  w Stalowej Woli</w:t>
      </w:r>
      <w:r>
        <w:rPr>
          <w:rFonts w:cs="Times New Roman"/>
          <w:bCs/>
        </w:rPr>
        <w:t xml:space="preserve"> przy ul. Spacerowej zwrócił się do Prezydenta Miasta o oddanie w użytkowanie wieczyste w trybie bezprzetargowym udziału w wysokości 165/9076 części działki n</w:t>
      </w:r>
      <w:r>
        <w:rPr>
          <w:rFonts w:cs="Times New Roman"/>
        </w:rPr>
        <w:t>r 2731/27                    o pow. 0,1139 ha.</w:t>
      </w:r>
      <w:r>
        <w:rPr>
          <w:rFonts w:cs="Times New Roman"/>
          <w:bCs/>
        </w:rPr>
        <w:t xml:space="preserve">  </w:t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Nieruchomość położona jest w obszarze, dla którego obowiązuje </w:t>
      </w:r>
      <w:r>
        <w:rPr>
          <w:rStyle w:val="StrongEmphasis"/>
          <w:b w:val="false"/>
          <w:color w:val="000000"/>
          <w:szCs w:val="24"/>
          <w:shd w:fill="FFFFFF" w:val="clear"/>
        </w:rPr>
        <w:t xml:space="preserve">Miejscowy Plan Zagospodarowania Przestrzennego </w:t>
      </w:r>
      <w:r>
        <w:rPr/>
        <w:t xml:space="preserve">Stalowa Wola Południe zatw. Uchwałą Nr LXXIII/952/2023 Rady Miejskiej w Stalowej Woli z dnia 29 listopada 2023 r.   </w:t>
      </w:r>
    </w:p>
    <w:p>
      <w:pPr>
        <w:pStyle w:val="TextBody"/>
        <w:spacing w:lineRule="auto" w:line="288"/>
        <w:jc w:val="both"/>
        <w:rPr/>
      </w:pPr>
      <w:r>
        <w:rPr>
          <w:bCs/>
        </w:rPr>
        <w:t xml:space="preserve">Zgodnie z ustaleniami ww. planu działka </w:t>
      </w:r>
      <w:r>
        <w:rPr/>
        <w:t xml:space="preserve">nr 2731/27 o pow. 0,1139 ha położona jest w obszarze </w:t>
      </w:r>
      <w:r>
        <w:rPr>
          <w:bCs/>
        </w:rPr>
        <w:t xml:space="preserve">oznaczonym symbolem 5KS – </w:t>
      </w:r>
      <w:r>
        <w:rPr/>
        <w:t>tereny obsługi komunikacji - garaże.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/>
      </w:pPr>
      <w:r>
        <w:rPr>
          <w:rFonts w:cs="Times New Roman"/>
          <w:bCs/>
        </w:rPr>
        <w:t>Działka nr 2731/27 obr. 0003 Centrum zabudowana jest kompleksem 55 boksów garażowych trwale związanych z gruntem, wzniesionych w latach 70 - tych przez osoby fizyczne na podstawie pozwolenia na budowę. Właściciele 54 boksów garażowych mają już przez Gminę oddane                                w użytkowanie wieczyste udziały w działce nr 2731/27.</w:t>
      </w:r>
      <w:r>
        <w:rPr>
          <w:rFonts w:cs="Times New Roman"/>
          <w:bCs/>
          <w:color w:val="FF0000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>Przedmiotowy udział 165/9076 części działki n</w:t>
      </w:r>
      <w:r>
        <w:rPr>
          <w:sz w:val="24"/>
          <w:szCs w:val="24"/>
        </w:rPr>
        <w:t>r 2731/27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tanowi własność Gminy Stalowa Wola                      i został oddany wnioskodawcy w dzierżawę, natomiast lokal garażowy usytuowany na ww. części działki stanowi jego własność.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>Na podstawie art. 37 ust. 2 pkt. 1 ustawy o gospodarce nieruchomościami nieruchomość jest zbywana w drodze bezprzetargowej, jeżeli jest zbywana na rzecz osoby, której przysługuje pierwszeństwo w jej nabyciu stosownie do treści art. 34.</w:t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  <w:t xml:space="preserve">Zgodnie z art. 34 ust. 6 i 6a ustawy o gospodarce nieruchomościami Rada Miejska może przyznać pierwszeństwo w nabywaniu lokali ich najemcom lub dzierżawcom. Przepis ten ma zastosowanie do budynków mieszkalnych i użytkowych stanowiących w całości przedmiot najmu lub dzierżawy. 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</w:rPr>
      </w:pPr>
      <w:r>
        <w:rPr/>
        <w:t xml:space="preserve">Udział 165/9076 części nieruchomości gruntowej działki 2731/27 obr. 0003 Centrum zostanie oddany w użytkowanie wieczyste do dnia 28 marca 2092  r. </w:t>
      </w:r>
    </w:p>
    <w:p>
      <w:pPr>
        <w:pStyle w:val="TextBody"/>
        <w:spacing w:lineRule="auto" w:line="28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100" w:after="100"/>
        <w:ind w:left="-567" w:hanging="0"/>
        <w:rPr/>
      </w:pPr>
      <w:r>
        <w:rPr/>
        <w:drawing>
          <wp:inline distT="0" distB="0" distL="0" distR="0">
            <wp:extent cx="6515100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02:00Z</dcterms:created>
  <dc:creator>UM Stalowa Wola</dc:creator>
  <dc:description/>
  <cp:keywords/>
  <dc:language>en-US</dc:language>
  <cp:lastModifiedBy>Elzbieta Babula</cp:lastModifiedBy>
  <cp:lastPrinted>2024-05-31T08:45:00Z</cp:lastPrinted>
  <dcterms:modified xsi:type="dcterms:W3CDTF">2024-05-31T06:47:00Z</dcterms:modified>
  <cp:revision>6</cp:revision>
  <dc:subject/>
  <dc:title>PROJEKT</dc:title>
</cp:coreProperties>
</file>