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UCHWAŁA Nr /    /2024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RADY MIEJSKIEJ W STALOWEJ</w:t>
      </w:r>
      <w:r>
        <w:rPr>
          <w:b/>
          <w:i/>
          <w:iCs/>
        </w:rPr>
        <w:t xml:space="preserve"> </w:t>
      </w:r>
      <w:r>
        <w:rPr>
          <w:b/>
          <w:iCs/>
        </w:rPr>
        <w:t>WOLI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b/>
          <w:b/>
          <w:iCs/>
        </w:rPr>
      </w:pPr>
      <w:r>
        <w:rPr>
          <w:iCs/>
        </w:rPr>
        <w:t>z dnia …….. 2024 r.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w sprawie powołania Rady Społecznej Samodzielnego Publicznego Zakładu Opieki Zdrowotnej w Stalowej Wol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2 pkt 15 ustawy z dnia 8 marca 1990r. o samorządzie gminnym (t.j. Dz. U. z 2024 r. poz. 609 ze zm.) art. 48 ust. 1, ust. 5, ust.6 pkt 2 lit. "a" i lit "b", ust. 7 ustawy z dnia 15 kwietnia 2011r. </w:t>
      </w:r>
      <w:r>
        <w:rPr>
          <w:bCs/>
        </w:rPr>
        <w:t>o działalności leczniczej</w:t>
      </w:r>
      <w:r>
        <w:rPr/>
        <w:t xml:space="preserve"> (t.j. Dz. U. z 2024 r. poz. 799 ze zm.) w związku z § 15 Statutu Samodzielnego Publicznego Zakładu Opieki Zdrowotnej w Stalowej Woli (Dz. Urz. Woj. Podkarpackiego z 2023 r., poz. 3037 ze zm.)</w:t>
      </w:r>
    </w:p>
    <w:p>
      <w:pPr>
        <w:pStyle w:val="Normal"/>
        <w:spacing w:lineRule="auto" w:line="360" w:before="240" w:after="0"/>
        <w:jc w:val="center"/>
        <w:rPr>
          <w:szCs w:val="20"/>
        </w:rPr>
      </w:pPr>
      <w:r>
        <w:rPr/>
        <w:t>uchwala się, co  następuje: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</w:rPr>
        <w:t>§ 1.</w:t>
      </w:r>
    </w:p>
    <w:p>
      <w:pPr>
        <w:pStyle w:val="Normal"/>
        <w:spacing w:lineRule="auto" w:line="360"/>
        <w:rPr>
          <w:szCs w:val="20"/>
        </w:rPr>
      </w:pPr>
      <w:r>
        <w:rPr/>
        <w:t>Powołuje Radę Społeczną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</w:rPr>
        <w:t>Lucjusz Nadbereżny – Przewodniczą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</w:rPr>
        <w:t>Lidia Ginalska-Gagat – członek, przedstawiciel Wojewody Podkarpa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………………………  – </w:t>
      </w:r>
      <w:r>
        <w:rPr>
          <w:color w:val="000000"/>
          <w:szCs w:val="20"/>
        </w:rPr>
        <w:t xml:space="preserve">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. – członek, </w:t>
      </w:r>
      <w:r>
        <w:rPr>
          <w:color w:val="000000"/>
        </w:rPr>
        <w:t xml:space="preserve">przedstawiciel Rady Miejskiej w Stalowej Woli. </w:t>
      </w:r>
    </w:p>
    <w:p>
      <w:pPr>
        <w:pStyle w:val="Normal"/>
        <w:spacing w:before="240" w:after="0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/>
        <w:t>Zwołuje pierwsze posiedzenie Rady Społecznej na dzień 20 czerwca 2024 r. godz. 10.00</w:t>
      </w:r>
    </w:p>
    <w:p>
      <w:pPr>
        <w:pStyle w:val="Normal"/>
        <w:spacing w:lineRule="auto" w:line="360"/>
        <w:rPr>
          <w:szCs w:val="20"/>
        </w:rPr>
      </w:pPr>
      <w:r>
        <w:rPr/>
        <w:t>w siedzibie Samodzielnego Publicznego Zakładu Opieki Zdrowotnej w Stalowej Woli przy ul. Kwiatkowskiego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spacing w:before="240" w:after="0"/>
        <w:rPr/>
      </w:pPr>
      <w:r>
        <w:rPr/>
        <w:t>Wykonanie uchwały powierza się Prezydentowi Miasta Stalowej Woli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Traci moc Uchwała Nr VI/70/2019 </w:t>
      </w:r>
      <w:r>
        <w:rPr>
          <w:szCs w:val="20"/>
        </w:rPr>
        <w:t>Rady Miejskiej w Stalowej Woli z dnia 4 marca 2019 r. w sprawie powołania Rady Społecznej Samodzielnego Publicznego Zakładu Opieki Zdrowotnej w Stalowej Woli zmieniona Uchwałą Nr LXXVI/1033/2024 Rady Miejskiej w Stalowej Woli z dnia 7 marca 2024 r.</w:t>
      </w:r>
    </w:p>
    <w:p>
      <w:pPr>
        <w:pStyle w:val="Normal"/>
        <w:spacing w:lineRule="auto" w:line="360" w:before="240" w:after="240"/>
        <w:jc w:val="center"/>
        <w:rPr>
          <w:b/>
          <w:b/>
          <w:szCs w:val="20"/>
        </w:rPr>
      </w:pPr>
      <w:r>
        <w:rPr>
          <w:b/>
        </w:rPr>
        <w:t>§ 5.</w:t>
      </w:r>
    </w:p>
    <w:p>
      <w:pPr>
        <w:pStyle w:val="Normal"/>
        <w:spacing w:lineRule="auto" w:line="360"/>
        <w:rPr>
          <w:szCs w:val="20"/>
        </w:rPr>
      </w:pPr>
      <w:r>
        <w:rPr/>
        <w:t>Uchwała wchodzi w życie z dniem podjęcia i podlega ogłoszeniu na tablicy ogłoszeń Urzędu Miasta Stalowej Woli i w siedzibie Samodzielnego Publicznego Zakładu Opieki Zdrowotnej przy ul. Kwiatkowskiego 2 w Stalowej Wol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 publicznym zakładzie opieki zdrowotnej działa rada społeczna, która jest organem inicjującym i opiniodawczym podmiotu, który utworzył zakład, oraz organem doradczym kierownika publicznego zakładu opieki zdrowotnej.</w:t>
      </w:r>
    </w:p>
    <w:p>
      <w:pPr>
        <w:pStyle w:val="Normal"/>
        <w:rPr/>
      </w:pPr>
      <w:r>
        <w:rPr/>
        <w:t>Stosownie do art. 48 ustawy z dnia 15 kwietnia 2011 r.</w:t>
      </w:r>
      <w:r>
        <w:rPr>
          <w:b/>
          <w:bCs/>
        </w:rPr>
        <w:t xml:space="preserve"> </w:t>
      </w:r>
      <w:r>
        <w:rPr>
          <w:bCs/>
        </w:rPr>
        <w:t>o działalności leczniczej</w:t>
      </w:r>
      <w:r>
        <w:rPr/>
        <w:t xml:space="preserve"> w podmiocie leczniczym niebędącym przedsiębiorcą działa rada społeczna, w</w:t>
      </w:r>
      <w:r>
        <w:rPr>
          <w:rFonts w:eastAsia="SimSun;宋体"/>
          <w:lang w:eastAsia="zh-CN"/>
        </w:rPr>
        <w:t xml:space="preserve"> skład rady społecznej wchodz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ako przewodniczą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ójt (burmistrz, prezydent miasta), lub osoba przez niego wyznaczona, w zakładzie utworzonym przez organ gmi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ako członkowie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rzedstawiciel wojewody - w zakładzie utworzonym przez organ gminy,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edstawiciele wybrani przez radę gminy w liczbie określonej przez organ, który utworzył zakład,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rPr/>
      </w:pPr>
      <w:r>
        <w:rPr/>
        <w:t>Radę społeczną powołuje i odwołuje oraz zwołuje jej pierwsze posiedzenie podmiot tworzący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rPr>
          <w:rFonts w:eastAsia="SimSun;宋体"/>
          <w:lang w:eastAsia="zh-CN"/>
        </w:rPr>
      </w:pPr>
      <w:r>
        <w:rPr/>
        <w:t>Członkiem rady społecznej podmiotu leczniczego niebędącego przedsiębiorcą nie może być osoba zatrudniona w tym podmiocie.</w: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godnie ze Statutem SPZOZ </w:t>
      </w:r>
      <w:r>
        <w:rPr>
          <w:color w:val="000000"/>
        </w:rPr>
        <w:t>k</w:t>
      </w:r>
      <w:r>
        <w:rPr/>
        <w:t>adencja Rady Społecznej trwa pięć lat, z zastrzeżeniem, że po upływie kadencji Rada Społeczna działa do czasu powołania składu osobowego Rady Społecznej kolejnej kadencji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W skład Rady Społecznej wchodzą Przewodniczący i 8 członków wybieranych w trybie określonym w ustawie o działalności leczniczej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Członków Rady Społecznej powołuje i odwołuje oraz zwołuje jej pierwsze posiedzenie Rada Miejska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Zadania Rady Społecznej określa ustawa o działalności leczniczej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Sposób zwoływania posiedzeń Rady Społecznej, tryb jej pracy i podejmowania uchwał określa Regulamin Rady Społecznej, uchwalany przez tę Radę Społeczną i zatwierdzany przez Radę Miejską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W czasie kadencji można dokonać zmiany składu Rady Społecznej w przypadku nie wykonywania przez członka tej Rady statutowych obowiązków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Rada Miejska odwołuje członka Rady Społecznej przed upływem kadencji w przypadku: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pisemnej rezygnacji z członkostwa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odwołania członka przez podmiot delegujący daną osobę do składu Rady Społecznej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nieprzestrzegania Regulaminu Rady Społecznej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zmiany przez organ, który go desygnował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podjęcia zatrudnienia w Zakładzie.</w:t>
      </w:r>
    </w:p>
    <w:p>
      <w:pPr>
        <w:pStyle w:val="Normal"/>
        <w:numPr>
          <w:ilvl w:val="3"/>
          <w:numId w:val="2"/>
        </w:numPr>
        <w:spacing w:before="26" w:after="0"/>
        <w:ind w:left="567" w:hanging="425"/>
        <w:rPr>
          <w:color w:val="000000"/>
        </w:rPr>
      </w:pPr>
      <w:r>
        <w:rPr>
          <w:color w:val="000000"/>
        </w:rPr>
        <w:t>Członkostwo w Radzie Społecznej wygasa z chwilą śmierci członka tej Rad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  <w:t>Od uchwały Rady Społecznej Dyrektorowi przysługuje odwołanie do Rady Miejskiej.</w:t>
      </w:r>
    </w:p>
    <w:p>
      <w:pPr>
        <w:pStyle w:val="Normal"/>
        <w:spacing w:before="26" w:after="240"/>
        <w:rPr/>
      </w:pPr>
      <w:r>
        <w:rPr>
          <w:color w:val="000000"/>
        </w:rPr>
        <w:t>W przypadku sporu pomiędzy Dyrektorem a Radą Społeczną, spór ten winien być rozstrzygnięty w drodze negocjacji stron, a w braku rozstrzygnięcia sporu w tym trybie, spór rozstrzyga Rada Miejsk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snapToGrid w:val="false"/>
      <w:ind w:left="794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8:00Z</dcterms:created>
  <dc:creator>Katarzyna Dziura</dc:creator>
  <dc:description/>
  <cp:keywords/>
  <dc:language>en-US</dc:language>
  <cp:lastModifiedBy>Katarzyna Dziura</cp:lastModifiedBy>
  <cp:lastPrinted>2024-06-06T10:13:00Z</cp:lastPrinted>
  <dcterms:modified xsi:type="dcterms:W3CDTF">2024-06-06T08:13:00Z</dcterms:modified>
  <cp:revision>3</cp:revision>
  <dc:subject/>
  <dc:title>PROJEKT</dc:title>
</cp:coreProperties>
</file>