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>Stalowa Wola, dnia      sierpnia 2024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L.6850.19.2024.RW</w:t>
      </w:r>
    </w:p>
    <w:p>
      <w:pPr>
        <w:pStyle w:val="Normal"/>
        <w:spacing w:before="720" w:after="0"/>
        <w:ind w:left="510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Biuro Rady Miejskiej</w:t>
      </w:r>
    </w:p>
    <w:p>
      <w:pPr>
        <w:pStyle w:val="Normal"/>
        <w:ind w:left="589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/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§ 2 ust. 2 </w:t>
      </w:r>
      <w:r>
        <w:rPr>
          <w:rFonts w:cs="Calibri" w:ascii="Calibri" w:hAnsi="Calibri"/>
          <w:bCs/>
        </w:rPr>
        <w:t xml:space="preserve">Uchwały Nr LII/702/17 Rady Miejskiej w Stalowej Woli z dnia 19 czerwca 2017 roku w sprawie zasad gospodarowania lokalami użytkowymi i garażami stanowiącymi własność Gminy Stalowa Wola </w:t>
      </w:r>
      <w:r>
        <w:rPr>
          <w:rFonts w:cs="Calibri" w:ascii="Calibri" w:hAnsi="Calibri"/>
        </w:rPr>
        <w:t>proszę o zaopiniowanie przez Komisję Inicjatyw Gospodarczych, Rozwoju i Promocji Miasta, Komisję Budżetu  i Finansów, Komisję Gospodarki Komunalnej, Geodezji, Architektury i Ochrony Środowiska sprawy zawarcia z Krajowym Towarzystwem AUTYZMU Oddziałem Terenowym w Stalowej Woli umowy użyczenia lokalu nr 32 o pow. użyt. 20,6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mieszczącego się w budynku przy ul. Popiełuszki 4 w Stalowej Woli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Ww. Stowarzyszenie zwróciło się z podaniem o bezpłatne użyczenie lokalu użytkowego, który mógłby  zostać przeznaczony na biuro/siedzibę organizacji. Użyczony zatem lokal służyć będzie KTA jako miejsce zebrań członków Stowarzyszenia oraz jako miejsce do przechowywania dokumentacji administracyjnej i księgowej związanej z prowadzeniem działalności statutowej Stowarzyszenia oraz do wykonywania woluntarystycznej pracy członków i zarządu Stowarzyszenia na rzecz organizacji (m.in. do przygotowywania projektów, wniosków, rozliczeń, prowadzenia księgowości, przyjmowania interesantów itp.). Aktualnie stalowowolskie Krajowe Towarzystwo Autyzmu korzysta tylko z użyczenia adresu w Zespole Szkół Specjalnych Nr 6 w Stalowej Woli jednakże ze względu na ograniczenia nie ma wyodrębnionego lokalu przeznaczonego na siedzibę Stowarzyszenia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</w:rPr>
        <w:t>Krajowe Towarzystwo Autyzmu Oddział Terenowy w Stalowej Woli jest pozarządową organizacją pożytku publicznego udzielającego wsparcia osobom ze spektrum zaburzeń autystycznych oraz ich rodzinom. Towarzystwo od 20 lat prowadzi i systematycznie rozszerza swoją działalność charytatywną na rzecz osób niepełnosprawnych. Przedmiotem działalności jest m.in.: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różnych form pomocy dla osób autystycznych i ich rodzin w sprawach dotyczących poprawy zdrowia i adaptacji w społeczeństwie (poprzez zajęcia terapeutyczno-rehabilitacyjne takie jak: hipoterapia, zajęcia na basenie, zajęcia ruchowe itp.)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imprez okazjonalnych i integracyjnych (ogniska, spływy kajakowe, kuligi), szkoleń oraz grup wsparcia dla opiekunów osób ze spektrum autyzmu, 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i szerzenie wiedzy dotyczącej specyfiki zaburzenia, problemów i potrzeb osób ze spektrum autyzmu itp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udzielanie wsparcia dla osób autystycznych i ich rodzin, które ze względu na specyfikę zaburzeń generujących niezrozumiałe dla otoczenia, często nieadekwatne do sytuacji zachowania są zagrożone wykluczeniem społecznym (wparcie jakie udziela Stowarzyszenie ma charakter doradczy, integracyjny i informacyjny, a także bezpośredni  - w formie zajęć i wyjazdów rehabilitacyjnych dostosowanych do potrzeb osób z autyzmem wspierających ich rozmów fizyczny, intelektualny, społeczny i emocjonalny)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e Towarzystwo Autyzmu Oddział Terenowy w Stalowej Woli jest organizacją charytatywną działającą nieodpłatnie (nie prowadzi działalności gospodarczej) i nie dysponuje wystarczającymi środkami finansowymi na wynajęcie biura na zasadach wolnorynkowych. Organizacja utrzymuje się z dobrowolnych wpłat członków Stowarzyszenia, dotacji z Gminy Stalowa Wola otrzymywanej w ramach zadania publicznego pn. „Wspieranie działań na rzecz mieszkańców gminy w zakresie ochrony i promocji zdrowia – Przeciwdziałanie wykluczeniu społecznemu osób z zaburzeniami ze spectrum autyzmu”, niewielkich dotacji z gmin ościennych oraz dotacji pozyskiwanych od prywatnych Fundacji.</w:t>
      </w:r>
    </w:p>
    <w:p>
      <w:pPr>
        <w:pStyle w:val="Normal"/>
        <w:spacing w:lineRule="auto" w:line="288" w:before="0" w:after="1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użyczenia lokalu będzie zawarta do dnia 31 października 2025 roku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tworzyła: Renata Wojtanowicz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3:00Z</dcterms:created>
  <dc:creator>Katarzyna Dziura</dc:creator>
  <dc:description/>
  <cp:keywords/>
  <dc:language>en-US</dc:language>
  <cp:lastModifiedBy>Renata Wojtanowicz</cp:lastModifiedBy>
  <cp:lastPrinted>2024-08-29T12:24:00Z</cp:lastPrinted>
  <dcterms:modified xsi:type="dcterms:W3CDTF">2024-08-29T10:31:00Z</dcterms:modified>
  <cp:revision>3</cp:revision>
  <dc:subject/>
  <dc:title/>
</cp:coreProperties>
</file>