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/…/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</w:t>
      </w:r>
      <w:r>
        <w:rPr>
          <w:b/>
          <w:sz w:val="24"/>
          <w:szCs w:val="24"/>
        </w:rPr>
        <w:t xml:space="preserve">obciążenie </w:t>
      </w:r>
      <w:r>
        <w:rPr>
          <w:b/>
          <w:sz w:val="24"/>
        </w:rPr>
        <w:t xml:space="preserve">służebnością gruntową nieruchomości stanowiącej własność Gminy Stalowa Wol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(Dz. U. z 2024 r. poz. 1465) oraz art. 13 ust. 1 ustawy z dnia 21 sierpnia 1997 r.                o gospodarce nieruchomościami  (Dz. U. z 2024 r. poz. 114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360"/>
        <w:ind w:left="284" w:right="57" w:hanging="284"/>
        <w:jc w:val="both"/>
        <w:rPr>
          <w:b/>
          <w:b/>
          <w:bCs/>
        </w:rPr>
      </w:pPr>
      <w:r>
        <w:rPr/>
        <w:t>1.</w:t>
        <w:tab/>
        <w:t>Wyraża się zgodę na obciążenie nieruchomości gruntowych stanowiących własność Gminy Stalowa Wola oznaczonych w ewidencji gruntów jako działki nr 26/19 o pow. 1,0347 ha             i nr</w:t>
      </w:r>
      <w:r>
        <w:rPr>
          <w:b/>
          <w:bCs/>
        </w:rPr>
        <w:t xml:space="preserve"> </w:t>
      </w:r>
      <w:r>
        <w:rPr>
          <w:bCs/>
        </w:rPr>
        <w:t>165/15 o pow. 1,3552 ha położone w</w:t>
      </w:r>
      <w:r>
        <w:rPr/>
        <w:t xml:space="preserve"> obrębie 0006 Hsw, Lasy Państwowe odpłatną służebnością gruntową - prawem przejazdu i przechodu na rzecz każdoczesnego właściciela lub użytkownika wieczystego nieruchomości oznaczonej jako działka nr 102/16 obręb 0006 Hsw, Lasy Państwowe.</w:t>
      </w:r>
    </w:p>
    <w:p>
      <w:pPr>
        <w:pStyle w:val="Tekstblokowy1"/>
        <w:tabs>
          <w:tab w:val="clear" w:pos="708"/>
          <w:tab w:val="left" w:pos="420" w:leader="none"/>
        </w:tabs>
        <w:ind w:left="284" w:right="-57" w:hanging="284"/>
        <w:jc w:val="both"/>
        <w:rPr/>
      </w:pPr>
      <w:r>
        <w:rPr/>
        <w:t>2.</w:t>
        <w:tab/>
        <w:t>Granice  służebności, o której mowa w ust. 1 określa załącznik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6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czysty użytkownik działk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r 102/16 położonej w obrębie 0006 Hsw, Lasy Państwowe zwrócił się z wnioskiem do Prezydenta Miasta o wyrażenie zgody na ustanowienie służebności na nieruchomościach oznaczonych jako działki nr 165/15 i 26/19 położone w obrębie 0006 Hsw, Lasy Państwowe, których prawo własności wpisane jest na rzecz Gminy Stalowa Wola.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>W związku z tym, iż działka 102/16 nie posiada prawnego dostępu do drogi publicznej zachodzi konieczność ustanowienia służebności przejazdu i przechodu przez  nieruchomości będące własnością Gminy Stalowa Wola, stanowiące działkę nr 165/15 o powierzchni              1,3552 ha objętą Księgą Wieczystą TB1S/00064643/5 i działkę nr 26/19 o powierzchni        1,0347 ha objętą Księgą Wieczystą TB1S/00064642/8, na rzecz każdoczesnych właścicieli lub wieczystych użytkownikow nieruchomości stanowiącej działkę nr 102/16 objętą Księgą Wieczystą TB1S/00031645/9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Wieczysty użytkownik uzyska również służebność gruntową - prawo przechodu i przejazdu przez działkę 165/16 obręb 0006 </w:t>
      </w:r>
      <w:r>
        <w:rPr>
          <w:sz w:val="24"/>
          <w:szCs w:val="24"/>
        </w:rPr>
        <w:t>Hsw, Lasy Państw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, na którym zostanie ustanowiona służebność gruntowa przejazdu i przechodu nie jest objęty planem miejscowy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związku z powyższym, koniecznym jest ustanowienie służebności gruntowej przejazdu                    i przechodu przez gminne działki nr 165/15 i 26/19 na rzecz każdoczesnych właścicieli lub użytkowników wieczystych działki nr 102/16 położonej w obrębie 0006 Hsw, Lasy Panstwowe, według przebiegu zaznaczonego na załączniku graficznym kolorem żółt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dla Gminy Stalowa Wola za ustanowienie służebności gruntowej zostanie ustalona na podstawie operatu szacunkowego sporządzonego przez rzeczoznawcę majątkowego.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  <w:t>Załącznik do Uchwały Nr……. Rady Miejskiej w Stalowej Woli z dnia ………..</w:t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14060" cy="8302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0:00Z</dcterms:created>
  <dc:creator>UM Stalowa Wola</dc:creator>
  <dc:description/>
  <cp:keywords/>
  <dc:language>en-US</dc:language>
  <cp:lastModifiedBy>Patrycja Ożga</cp:lastModifiedBy>
  <cp:lastPrinted>2024-09-11T09:57:00Z</cp:lastPrinted>
  <dcterms:modified xsi:type="dcterms:W3CDTF">2024-10-10T07:28:00Z</dcterms:modified>
  <cp:revision>18</cp:revision>
  <dc:subject/>
  <dc:title>PROJEKT</dc:title>
</cp:coreProperties>
</file>