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>zgody na sprzedaż 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Dz. U. z 2024 r. poz. 1465) oraz art. 13 ust. 1, art. 25 ust. 2 w związku z art. 23 ust. 1 pkt 7 i art. 37 ust. 1 ustawy z dnia 21 sierpnia 1997 r. o gospodarce nieruchomościami (Dz. U. z 2024 r. poz. 1145)</w:t>
        <w:tab/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nieruchomości niezabudowanej położonej w obrębie                                     0001 Charzewice w Stalowej Woli stanowiącej własność Gminy Stalowa Wola oznaczonej                               w ewidencji gruntów jako działka nr 1165/7 o powierzchni 0,0361 h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jc w:val="both"/>
        <w:rPr/>
      </w:pPr>
      <w:r>
        <w:rPr/>
        <w:t>Działka nr 1165/7 obręb 0001 Charzewice położona jest w obszarze, dla którego</w:t>
      </w:r>
      <w:r>
        <w:rPr>
          <w:lang w:bidi="zxx"/>
        </w:rPr>
        <w:t xml:space="preserve"> obowiązuje m</w:t>
      </w:r>
      <w:r>
        <w:rPr>
          <w:szCs w:val="24"/>
        </w:rPr>
        <w:t xml:space="preserve">iejscowy plan zagospodarowania przestrzennego osiedla Charzewice II w Stalowej Woli zatw. Uchwałą Nr XIV/228/99 Rady Miejskiej w Stalowej Woli z dnia 17 grudnia 1999r. ze zm.                                           </w:t>
      </w:r>
      <w:r>
        <w:rPr>
          <w:rStyle w:val="StrongEmphasis"/>
          <w:b w:val="false"/>
          <w:szCs w:val="24"/>
        </w:rPr>
        <w:t xml:space="preserve">Zgodnie z ustaleniami </w:t>
      </w:r>
      <w:r>
        <w:rPr>
          <w:rFonts w:eastAsia="TimesNewRomanPS-BoldMT"/>
          <w:szCs w:val="24"/>
        </w:rPr>
        <w:t xml:space="preserve">planu ww. działka </w:t>
      </w:r>
      <w:r>
        <w:rPr>
          <w:szCs w:val="24"/>
        </w:rPr>
        <w:t xml:space="preserve">położona jest w obszarze oznaczonym symbolem               6MN – tereny zabudowy mieszkaniowej.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Konfiguracja działki nr 1165/7 obręb 0001 Charzewice oraz istniejąca linia zabudowy                                 w miejscowym planie zagospodarowania przestrzennego powoduje, że nie może ona stanowić odrębnej działki budowlanej i przeznaczona może być jedynie na poprawienie warunków zagospodarowania działek 1165/6 i 1171/4 oraz 1170 w celu ich prawidłowego użytkow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żej wymieniona działka przeznaczona zostanie do sprzedaży w drodze przetargu ograniczonego dla właścicieli nieruchomości sąsiednich tj. włąsciciela działki 1165/6 i 1171/4 oraz 1170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1400" cy="8714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8:00Z</dcterms:created>
  <dc:creator>UM Stalowa Wola</dc:creator>
  <dc:description/>
  <cp:keywords/>
  <dc:language>en-US</dc:language>
  <cp:lastModifiedBy>Elzbieta Babula</cp:lastModifiedBy>
  <cp:lastPrinted>2024-05-31T08:31:00Z</cp:lastPrinted>
  <dcterms:modified xsi:type="dcterms:W3CDTF">2024-10-08T12:39:00Z</dcterms:modified>
  <cp:revision>21</cp:revision>
  <dc:subject/>
  <dc:title>PROJEKT</dc:title>
</cp:coreProperties>
</file>