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- projekt-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MIEJSKIEJ W STALOWEJ WO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…………. 2024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 sprawie Wieloletniej Prognozy Finansowej Miasta Stalowej Wol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a podstawie art. 18 ust. 2 pkt 15 ustawy z dnia 8 marca 1990 r. o samorządzie gminnym </w:t>
        <w:br/>
        <w:t xml:space="preserve">(t. j. Dz. U. z 2024 r. poz. 1465 ze zm.), art. 230 ust. 6 ustawy z dnia 27 sierpnia 2009 r. </w:t>
        <w:br/>
        <w:t xml:space="preserve">o finansach publicznych (t. j. Dz. U. z 2024 r. poz. 1530 ze zm.) 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a Miejska w Stalowej Wol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la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lang w:eastAsia="pl-PL"/>
        </w:rPr>
        <w:t xml:space="preserve">Uchwala się Wieloletnią Prognozę Finansową  Miasta Stalowej Woli wraz z prognozą kwoty długu na lata 2025-2036 w brzmieniu stanowiącym </w:t>
      </w:r>
      <w:r>
        <w:rPr>
          <w:rFonts w:cs="Calibri" w:ascii="Calibri" w:hAnsi="Calibri"/>
          <w:b/>
          <w:bCs/>
          <w:lang w:eastAsia="pl-PL"/>
        </w:rPr>
        <w:t>Załącznik pn.: "Wieloletnia Prognoza Finansowa jednostki samorządu terytorialnego"</w:t>
      </w:r>
      <w:r>
        <w:rPr>
          <w:rFonts w:cs="Calibri" w:ascii="Calibri" w:hAnsi="Calibri"/>
          <w:lang w:eastAsia="pl-PL"/>
        </w:rPr>
        <w:t xml:space="preserve"> do niniejszej uchwał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kreśla się przedsięwzięcia, o których mowa w art. 226 ust. 4 ustawy o finansach publicznych, jak w </w:t>
      </w:r>
      <w:r>
        <w:rPr>
          <w:rFonts w:cs="Calibri" w:ascii="Calibri" w:hAnsi="Calibri"/>
          <w:b/>
          <w:bCs/>
          <w:lang w:eastAsia="pl-PL"/>
        </w:rPr>
        <w:t>Załączniku pn.: "Wykaz przedsięwzięć do WPF"</w:t>
      </w:r>
      <w:r>
        <w:rPr>
          <w:rFonts w:cs="Calibri" w:ascii="Calibri" w:hAnsi="Calibri"/>
          <w:lang w:eastAsia="pl-PL"/>
        </w:rPr>
        <w:t xml:space="preserve">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zyjmuje się objaśnienia do Wieloletniej Prognozy Finansowej w brzmieniu stanowiącym </w:t>
      </w:r>
      <w:r>
        <w:rPr>
          <w:rFonts w:cs="Calibri" w:ascii="Calibri" w:hAnsi="Calibri"/>
          <w:b/>
          <w:bCs/>
          <w:lang w:eastAsia="pl-PL"/>
        </w:rPr>
        <w:t xml:space="preserve">Załącznik pn.: "Objaśnienia przyjętych wartości w wieloletniej prognozie finansowej </w:t>
        <w:br/>
        <w:t>na lata 2025 - 2036 Miasta Stalowej Woli"</w:t>
      </w:r>
      <w:r>
        <w:rPr>
          <w:rFonts w:cs="Calibri" w:ascii="Calibri" w:hAnsi="Calibri"/>
          <w:lang w:eastAsia="pl-PL"/>
        </w:rPr>
        <w:t xml:space="preserve">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Upoważnia się Prezydenta Miasta Stalowej Woli do zaciągania zobowiązań związanych </w:t>
        <w:br/>
        <w:t xml:space="preserve">z realizacją przedsięwzięć, o których mowa w </w:t>
      </w:r>
      <w:r>
        <w:rPr>
          <w:rFonts w:cs="Calibri" w:ascii="Calibri" w:hAnsi="Calibri"/>
          <w:b/>
        </w:rPr>
        <w:t xml:space="preserve">art. 226 ust. 4 </w:t>
      </w:r>
      <w:r>
        <w:rPr>
          <w:rFonts w:cs="Calibri" w:ascii="Calibri" w:hAnsi="Calibri"/>
        </w:rPr>
        <w:t>ustawy o finansach publicznych, ogółem do kwoty 744.581.937,32 zł, w tym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 2026 r. </w:t>
        <w:tab/>
        <w:t>do kwoty    324.105.189,26 zł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 2027 r. </w:t>
        <w:tab/>
        <w:t>do kwoty    226.244.413,86 zł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 2028 r. </w:t>
        <w:tab/>
        <w:t>do kwoty      40.519.684,20 zł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 2029 r. </w:t>
        <w:tab/>
        <w:t>do kwoty      35.552.978,00 zł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w 2030 r. </w:t>
        <w:tab/>
        <w:t>do kwoty      33.333.278,00 zł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w 2031 r. </w:t>
        <w:tab/>
        <w:t>do kwoty      31.351.394,00 zł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w 2032 r. </w:t>
        <w:tab/>
        <w:t>do kwoty      27.735.000,00 zł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w 2033 r. </w:t>
        <w:tab/>
        <w:t>do kwoty      25.740.000,00 z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poważnia się Prezydenta Miasta Stalowej Woli do zaciągania zobowiązań z tytułu umów, których realizacja w roku budżetowym i w latach następnych jest niezbędna do zapewnienia ciągłości działania jednostki i z których wynikające płatności wykraczają poza rok budżetowy,</w:t>
      </w:r>
      <w:bookmarkStart w:id="0" w:name="%23hiperlinkTextList.rpc%3Fhiperlink=typ"/>
      <w:r>
        <w:rPr>
          <w:rFonts w:cs="Calibri" w:ascii="Calibri" w:hAnsi="Calibri"/>
        </w:rPr>
        <w:t xml:space="preserve"> zawieranych </w:t>
      </w:r>
      <w:r>
        <w:rPr>
          <w:rFonts w:cs="Calibri" w:ascii="Calibri" w:hAnsi="Calibri"/>
          <w:b/>
        </w:rPr>
        <w:t>na czas nieokreślony,</w:t>
      </w:r>
      <w:r>
        <w:rPr>
          <w:rFonts w:cs="Calibri" w:ascii="Calibri" w:hAnsi="Calibri"/>
        </w:rPr>
        <w:t xml:space="preserve"> których przedmiotem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rFonts w:cs="Calibri" w:ascii="Calibri" w:hAnsi="Calibri"/>
          <w:lang w:eastAsia="pl-PL"/>
        </w:rPr>
        <w:t>dostawy wody za pomocą sieci wodociągowej lub odprowadzanie ścieków do takiej sie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stawy gazu z sieci gaz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stawy ciepła z sieci ciepłow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licencji na oprogramowanie komput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rPr/>
      </w:pPr>
      <w:r>
        <w:rPr>
          <w:rFonts w:cs="Calibri" w:ascii="Calibri" w:hAnsi="Calibri"/>
          <w:lang w:eastAsia="pl-PL"/>
        </w:rPr>
        <w:t>usługi przesyłowe lub dystrybucyjne energii elektrycznej lub gazu ziemn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  <w:vanish/>
          <w:lang w:eastAsia="pl-PL"/>
        </w:rPr>
      </w:pPr>
      <w:r>
        <w:rPr>
          <w:rFonts w:cs="Calibri" w:ascii="Calibri" w:hAnsi="Calibri"/>
          <w:vanish/>
          <w:lang w:eastAsia="pl-PL"/>
        </w:rPr>
        <w:t>informacje o jednostce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vanish/>
          <w:lang w:eastAsia="pl-PL"/>
        </w:rPr>
      </w:pPr>
      <w:r>
        <w:rPr>
          <w:rFonts w:cs="Calibri" w:ascii="Calibri" w:hAnsi="Calibri"/>
          <w:b/>
          <w:vanish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Upoważnia się Prezydenta Miasta Stalowej Woli do przekazania uprawnień kierownikom jednostek organizacyjnych Miasta Stalowej Woli do zaciągania zobowiązań z tytułu umów, których realizacja w roku budżetowym i w latach następnych jest niezbędna do zapewnienia ciągłości działania jednostki i z których wynikające płatności wykraczają poza rok budżetowy, zawieranych </w:t>
      </w:r>
      <w:r>
        <w:rPr>
          <w:rFonts w:cs="Calibri" w:ascii="Calibri" w:hAnsi="Calibri"/>
          <w:b/>
        </w:rPr>
        <w:t xml:space="preserve">na czas nieokreślony, </w:t>
      </w:r>
      <w:r>
        <w:rPr>
          <w:rFonts w:cs="Calibri" w:ascii="Calibri" w:hAnsi="Calibri"/>
        </w:rPr>
        <w:t>których przedmiotem są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rPr/>
      </w:pPr>
      <w:r>
        <w:rPr>
          <w:rFonts w:cs="Calibri" w:ascii="Calibri" w:hAnsi="Calibri"/>
          <w:lang w:eastAsia="pl-PL"/>
        </w:rPr>
        <w:t>dostawy wody za pomocą sieci wodociągowej lub odprowadzanie ścieków do takiej sieci,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) dostawy gazu z sieci gazowej,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) dostawy ciepła z sieci ciepłowniczej,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4) licencji na oprogramowanie komputerowe,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pl-PL"/>
        </w:rPr>
        <w:t>5) usługi przesyłowe lub dystrybucyjne energii elektrycznej lub gazu ziemnego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Upoważnia się Prezydenta Miasta Stalowej Woli do zaciągania zobowiązań z tytułu umów, których realizacja w roku budżetowym i w latach następnych jest niezbędna do zapewnienia ciągłości działania jednostki, z których wynikające płatności wykraczają poza rok budżetowy, zawieranych </w:t>
      </w:r>
      <w:r>
        <w:rPr>
          <w:rFonts w:cs="Calibri" w:ascii="Calibri" w:hAnsi="Calibri"/>
          <w:b/>
        </w:rPr>
        <w:t>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czas określony, </w:t>
      </w:r>
      <w:r>
        <w:rPr>
          <w:rFonts w:cs="Calibri" w:ascii="Calibri" w:hAnsi="Calibri"/>
        </w:rPr>
        <w:t>tj. w zakresie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usługi monitoringu oraz konserwacji urządzeń i systemu alarmowego w Środowiskowym Domu Samopomocy Nr 1, w tym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) w 2026 roku do kwoty 1.800,00 zł,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) w 2027 roku do kwoty 1.800,00 zł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2. świadczenia usług inspektora ochrony danych osobowych w Środowiskowym Domu Samopomocy Nr 1, w tym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) w 2026 roku do kwoty 2.000,00 zł,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) w 2027 roku do kwoty 2.000,00 zł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ważnia się Prezydenta Miasta Stalowej Woli do przekazania uprawnień kierownikom jednostek organizacyjnych Miasta Stalowej Woli do zaciągania zobowiązań z tytułu umów, których realizacja w roku budżetowym i w latach następnych jest niezbędna do zapewnienia ciągłości działania jednostki i z których wynikające płatności wykraczają poza rok budżetowy, zawieranych </w:t>
      </w:r>
      <w:r>
        <w:rPr>
          <w:rFonts w:cs="Calibri" w:ascii="Calibri" w:hAnsi="Calibri"/>
          <w:b/>
        </w:rPr>
        <w:t>na czas określony,</w:t>
      </w:r>
      <w:r>
        <w:rPr>
          <w:rFonts w:cs="Calibri" w:ascii="Calibri" w:hAnsi="Calibri"/>
        </w:rPr>
        <w:t xml:space="preserve"> których przedmiotem jest: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usługa monitoringu oraz konserwacji urządzeń i systemu alarmowego w Środowiskowym Domu Samopomocy Nr 1, w tym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) w 2026 roku do kwoty 1.800,00 zł,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) w 2027 roku do kwoty 1.800,00 zł,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świadczenie usług inspektora ochrony danych osobowych w Środowiskowym Domu Samopomocy Nr 1, w tym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) w 2026 roku do kwoty 2.000,00 zł,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) w 2027 roku do kwoty 2.000,00 zł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ważnia się Prezydenta Miasta Stalowej Woli do dokonywania zmian limitów zobowiązań </w:t>
        <w:br/>
        <w:t xml:space="preserve">i kwot wydatków na realizację przedsięwzięcia finansowanego z udziałem środków europejskich albo środków, o których mowa w art. 5 ust. 1 pkt 3 ustawy z dnia 27 sierpnia 2009 r. o finansach publicznych, w związku ze zmianami w realizacji tego przedsięwzięcia, o ile zmiany te </w:t>
        <w:br/>
        <w:t>nie pogorszą wyniku budżetu dla każdego roku objętego wieloletnią prognozą finansow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ci moc uchwała Nr LXXIV/983/2023 Rady Miejskiej w Stalowej Woli z dnia 18 grudnia 2023 r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     w sprawie Wieloletniej Prognozy Finansowej Miasta Stalowej Wol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Prezydentowi Miasta Stalowej Wol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 z mocą obowiązującą od dnia 1 stycznia 2025 rok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260" w:right="128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57:00Z</dcterms:created>
  <dc:creator>Basia</dc:creator>
  <dc:description/>
  <cp:keywords/>
  <dc:language>en-US</dc:language>
  <cp:lastModifiedBy>Jadwiga Tabor</cp:lastModifiedBy>
  <cp:lastPrinted>2024-11-14T08:41:00Z</cp:lastPrinted>
  <dcterms:modified xsi:type="dcterms:W3CDTF">2024-11-15T08:49:00Z</dcterms:modified>
  <cp:revision>52</cp:revision>
  <dc:subject/>
  <dc:title>Uchwała Nr XV/188/11</dc:title>
</cp:coreProperties>
</file>