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/Projekt/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>zgody na sprzedaż nieruchomośc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</w:rPr>
        <w:t xml:space="preserve">Na podstawie art. 18 ust. 2 pkt 9 </w:t>
      </w:r>
      <w:r>
        <w:rPr>
          <w:sz w:val="24"/>
          <w:szCs w:val="24"/>
        </w:rPr>
        <w:t xml:space="preserve">lit. „a” ustawy z dnia 8 marca 1990 r. o samorządzie gminnym            (Dz. U. z 2024 r. poz. 1465 ze zm.) oraz art. 13 ust. 1, art. 25 ust. 2 w związku z art. 23 ust. 1 pkt 7 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 art. 37 ust. 1 ustawy z dnia 21 sierpnia 1997 r. o gospodarce nieruchomościami (Dz. U. z 2024 r. poz. 1145 ze zm.)</w:t>
        <w:tab/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§ 1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nieruchomości niezabudowanej położonej w obrębie                                     0001 Charzewice w Stalowej Woli stanowiącej własność Gminy Stalowa Wola oznaczonej                               w ewidencji gruntów jako działka nr 846/3 o powierzchni 0,0522 ha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b/>
          <w:b/>
          <w:sz w:val="24"/>
        </w:rPr>
      </w:pPr>
      <w:r>
        <w:rPr/>
        <w:t xml:space="preserve">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288"/>
        <w:jc w:val="both"/>
        <w:rPr/>
      </w:pPr>
      <w:r>
        <w:rPr/>
        <w:t>Działka nr 846/3 obręb 0001 Charzewice położona jest w obszarze, dla którego</w:t>
      </w:r>
      <w:r>
        <w:rPr>
          <w:lang w:bidi="zxx"/>
        </w:rPr>
        <w:t xml:space="preserve"> obowiązuje m</w:t>
      </w:r>
      <w:r>
        <w:rPr>
          <w:szCs w:val="24"/>
        </w:rPr>
        <w:t>iejscowy plan zagospodarowania przestrzennego osiedla Charzewice II w Stalowej Woli zatw. Uchwałą Nr LVIII/845/06 Rady Miejskiej w Stalowej Woli z dnia 28 lipca 2006r.</w:t>
      </w:r>
      <w:r>
        <w:rPr/>
        <w:t xml:space="preserve"> </w:t>
      </w:r>
      <w:r>
        <w:rPr>
          <w:szCs w:val="24"/>
        </w:rPr>
        <w:t xml:space="preserve">ze zm.. </w:t>
      </w:r>
      <w:r>
        <w:rPr>
          <w:rStyle w:val="StrongEmphasis"/>
          <w:b w:val="false"/>
          <w:szCs w:val="24"/>
        </w:rPr>
        <w:t xml:space="preserve">Zgodnie z ustaleniami </w:t>
      </w:r>
      <w:r>
        <w:rPr>
          <w:rFonts w:eastAsia="timesnewromanps-boldmt"/>
          <w:szCs w:val="24"/>
        </w:rPr>
        <w:t xml:space="preserve">planu ww. działka </w:t>
      </w:r>
      <w:r>
        <w:rPr>
          <w:szCs w:val="24"/>
        </w:rPr>
        <w:t xml:space="preserve">położona jest w obszarze oznaczonym symbolem 14MN – tereny zabudowy mieszkaniowej. </w:t>
      </w:r>
    </w:p>
    <w:p>
      <w:pPr>
        <w:pStyle w:val="TextBody"/>
        <w:tabs>
          <w:tab w:val="clear" w:pos="708"/>
          <w:tab w:val="left" w:pos="9214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Konfiguracja działki nr 846/3 obręb 0001 Charzewice oraz istniejąca linia zabudowy                                 w miejscowym planie zagospodarowania przestrzennego powoduje, że nie może ona stanowić odrębnej działki budowlanej i przeznaczona może być jedynie na poprawienie warunków zagospodarowania działki 843/3 lub 847/3 w celu ich prawidłowego użytkownia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yżej wymieniona działka przeznaczona zostanie do sprzedaży w drodze przetargu ograniczonego dla właścicieli nieruchomości sąsiednich.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-284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8:00Z</dcterms:created>
  <dc:creator>UM Stalowa Wola</dc:creator>
  <dc:description/>
  <cp:keywords/>
  <dc:language>en-US</dc:language>
  <cp:lastModifiedBy>Anna Rzęsa</cp:lastModifiedBy>
  <cp:lastPrinted>2024-12-04T13:00:00Z</cp:lastPrinted>
  <dcterms:modified xsi:type="dcterms:W3CDTF">2024-12-04T12:07:00Z</dcterms:modified>
  <cp:revision>28</cp:revision>
  <dc:subject/>
  <dc:title>PROJEKT</dc:title>
</cp:coreProperties>
</file>