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- projekt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STALOWEJ W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.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Wieloletniej Prognozy Finansowej Miasta Stalowej Wo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8 ust. 2 pkt 15 ustawy z dnia 8 marca 1990 r. o samorządzie gminnym </w:t>
        <w:br/>
        <w:t xml:space="preserve">(t. j. Dz. U. z 2024 r. poz. 1465 ze zm.), art. 230 ust. 6 ustawy z dnia 27 sierpnia 2009 r. </w:t>
        <w:br/>
        <w:t xml:space="preserve">o finansach publicznych (t. j. Dz. U. z 2024 r. poz. 1530 ze zm.)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Miejska w Stalowej Wo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Uchwala się Wieloletnią Prognozę Finansową  Miasta Stalowej Woli wraz z prognozą kwoty długu na lata 2025-2036 w brzmieniu stanowiącym </w:t>
      </w:r>
      <w:r>
        <w:rPr>
          <w:rFonts w:cs="Calibri" w:ascii="Calibri" w:hAnsi="Calibri"/>
          <w:b/>
          <w:bCs/>
          <w:lang w:eastAsia="pl-PL"/>
        </w:rPr>
        <w:t>Załącznik pn.: "Wieloletnia Prognoza Finansowa jednostki samorządu terytorialnego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kreśla się przedsięwzięcia, o których mowa w art. 226 ust. 4 ustawy o finansach publicznych, jak w </w:t>
      </w:r>
      <w:r>
        <w:rPr>
          <w:rFonts w:cs="Calibri" w:ascii="Calibri" w:hAnsi="Calibri"/>
          <w:b/>
          <w:bCs/>
          <w:lang w:eastAsia="pl-PL"/>
        </w:rPr>
        <w:t>Załączniku pn.: "Wykaz przedsięwzięć do WPF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jmuje się objaśnienia do Wieloletniej Prognozy Finansowej w brzmieniu stanowiącym </w:t>
      </w:r>
      <w:r>
        <w:rPr>
          <w:rFonts w:cs="Calibri" w:ascii="Calibri" w:hAnsi="Calibri"/>
          <w:b/>
          <w:bCs/>
          <w:lang w:eastAsia="pl-PL"/>
        </w:rPr>
        <w:t xml:space="preserve">Załącznik pn.: "Objaśnienia przyjętych wartości w wieloletniej prognozie finansowej </w:t>
        <w:br/>
        <w:t>na lata 2025 - 2036 Miasta Stalowej Woli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zaciągania zobowiązań związanych </w:t>
        <w:br/>
        <w:t xml:space="preserve">z realizacją przedsięwzięć, o których mowa w </w:t>
      </w:r>
      <w:r>
        <w:rPr>
          <w:rFonts w:cs="Calibri" w:ascii="Calibri" w:hAnsi="Calibri"/>
          <w:b/>
        </w:rPr>
        <w:t xml:space="preserve">art. 226 ust. 4 </w:t>
      </w:r>
      <w:r>
        <w:rPr>
          <w:rFonts w:cs="Calibri" w:ascii="Calibri" w:hAnsi="Calibri"/>
        </w:rPr>
        <w:t>ustawy o finansach publicznych, ogółem do kwoty 756.842.772,71 zł, w ty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2026 r. </w:t>
        <w:tab/>
        <w:t>do kwoty    325.166.932,69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2027 r. </w:t>
        <w:tab/>
        <w:t>do kwoty    240.149.465,02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 2028 r. </w:t>
        <w:tab/>
        <w:t>do kwoty      37.813.725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 2029 r. </w:t>
        <w:tab/>
        <w:t>do kwoty      35.552.978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w 2030 r. </w:t>
        <w:tab/>
        <w:t>do kwoty      33.333.278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w 2031 r. </w:t>
        <w:tab/>
        <w:t>do kwoty      31.351.394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 2032 r. </w:t>
        <w:tab/>
        <w:t>do kwoty      27.735.000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w 2033 r. </w:t>
        <w:tab/>
        <w:t>do kwoty      25.740.000,00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poważnia się Prezydenta Miasta Stalowej Woli do zaciągania zobowiązań z tytułu umów, których realizacja w roku budżetowym i w latach następnych jest niezbędna do zapewnienia ciągłości działania jednostki i z których wynikające płatności wykraczają poza rok budżetowy,</w:t>
      </w:r>
      <w:bookmarkStart w:id="0" w:name="%23hiperlinkTextList.rpc%3Fhiperlink=typ"/>
      <w:r>
        <w:rPr>
          <w:rFonts w:cs="Calibri" w:ascii="Calibri" w:hAnsi="Calibri"/>
        </w:rPr>
        <w:t xml:space="preserve"> zawieranych </w:t>
      </w:r>
      <w:r>
        <w:rPr>
          <w:rFonts w:cs="Calibri" w:ascii="Calibri" w:hAnsi="Calibri"/>
          <w:b/>
        </w:rPr>
        <w:t>na czas nieokreślony,</w:t>
      </w:r>
      <w:r>
        <w:rPr>
          <w:rFonts w:cs="Calibri" w:ascii="Calibri" w:hAnsi="Calibri"/>
        </w:rPr>
        <w:t xml:space="preserve"> których przedmiotem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dostawy wody za pomocą sieci wodociągowej lub odprowadzanie ścieków do takiej s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wy gazu z sieci gaz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wy ciepła z sieci ciepłow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wy licencji na oprogramowanie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usługi przesyłowe lub dystrybucyjne energii elektrycznej lub gazu ziem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  <w:t>informacje o jednostce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anish/>
          <w:lang w:eastAsia="pl-PL"/>
        </w:rPr>
      </w:pPr>
      <w:r>
        <w:rPr>
          <w:rFonts w:cs="Calibri" w:ascii="Calibri" w:hAnsi="Calibri"/>
          <w:b/>
          <w:vanish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przekazania uprawnień kierownikom jednostek organizacyjnych Miasta Stalowej Woli do zaciągania zobowiązań z tytułu umów, których realizacja w roku budżetowym i w latach następnych jest niezbędna do zapewnienia ciągłości działania jednostki i z których wynikające płatności wykraczają poza rok budżetowy, zawieranych </w:t>
      </w:r>
      <w:r>
        <w:rPr>
          <w:rFonts w:cs="Calibri" w:ascii="Calibri" w:hAnsi="Calibri"/>
          <w:b/>
        </w:rPr>
        <w:t xml:space="preserve">na czas nieokreślony, </w:t>
      </w:r>
      <w:r>
        <w:rPr>
          <w:rFonts w:cs="Calibri" w:ascii="Calibri" w:hAnsi="Calibri"/>
        </w:rPr>
        <w:t>których przedmiotem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dostawy wody za pomocą sieci wodociągowej lub odprowadzanie ścieków do takiej sieci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dostawy gazu z sieci gazowej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dostawy ciepła z sieci ciepłowniczej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dostawy licencji na oprogramowanie komputerowe,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l-PL"/>
        </w:rPr>
        <w:t>5) usługi przesyłowe lub dystrybucyjne energii elektrycznej lub gazu ziemnego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zaciągania zobowiązań z tytułu umów, których realizacja w roku budżetowym i w latach następnych jest niezbędna do zapewnienia ciągłości działania jednostki, z których wynikające płatności wykraczają poza rok budżetowy, zawieranych </w:t>
      </w: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zas określony, </w:t>
      </w:r>
      <w:r>
        <w:rPr>
          <w:rFonts w:cs="Calibri" w:ascii="Calibri" w:hAnsi="Calibri"/>
        </w:rPr>
        <w:t>tj. w zakresi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usługi monitoringu oraz konserwacji urządzeń i systemu alarmowego w Środowiskowym Domu Samopomocy Nr 1, w ty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 2026 roku do kwoty 1.800,00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 2027 roku do kwoty 1.800,00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II. świadczenia usług inspektora ochrony danych osobowych w Środowiskowym Domu Samopomocy Nr 1, w ty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 2026 roku do kwoty 2.0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 2027 roku do kwoty 2.000,00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III. świadczenia kompleksowych usług w zakresie BHP i ochrony ppoż. w 2026 roku </w:t>
        <w:br/>
        <w:t>w jednostkach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zedszkole Nr 1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zedszkole Nr 2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zedszkole Nr 3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edszkole Nr 4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zedszkole Nr 5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rzedszkole Nr 9 do kwoty 291,00 zł,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cs="Calibri" w:ascii="Calibri" w:hAnsi="Calibri"/>
        </w:rPr>
        <w:t>7) Przedszkole Nr 10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Przedszkole Nr 11 do kwoty 40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Przedszkole Nr 12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Przedszkole Nr 18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PSP Nr 1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SP Nr 2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PSP Nr 3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PSP Nr 5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PSP Nr 7 do kwoty 291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) PSP Nr 9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) PSP Nr 11 do kwoty 33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) SLO do kwoty 32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) Żłobek Miejski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) Miejski Żłobek Integracyjny do kwoty 289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) Żłobek Miejski Nr 3 do kwoty 33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) Centrum Aktywności Seniora do kwoty 291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) ŚDS Nr 2 do kwoty 30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) SCUW do kwoty 291,00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świadczenia usług informatycznych w PSP Nr 3 do kwoty 4.900,00 zł w 2026 roku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usług codziennego sprzątania w budynkach Urzędu Miasta Stalowej Woli przy ul. Wolności 7 i Wolności 9 oraz ul. Skoczyńskiego 12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w 2026 roku do kwoty 346.860,00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 2027 roku do kwoty 346.860,00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. usługi konserwacji oraz napraw urządzeń biurowych na potrzeby Urzędu Miasta Stalowej   </w:t>
        <w:br/>
        <w:t xml:space="preserve">      Woli do kwoty 10.000,00 zł w 2026 roku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opracowania dokumentacji projektowej przebudowy i budowy ul. Nowowiejskiego </w:t>
        <w:br/>
        <w:t xml:space="preserve">        w Stalowej Woli do kwoty 510.450,00 zł w 2026 rok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 się Prezydenta Miasta Stalowej Woli do przekazania uprawnień kierownikom jednostek organizacyjnych Miasta Stalowej Woli do zaciągania zobowiązań z tytułu umów, których realizacja w roku budżetowym i w latach następnych jest niezbędna do zapewnienia ciągłości działania jednostki i z których wynikające płatności wykraczają poza rok budżetowy, zawieranych </w:t>
      </w:r>
      <w:r>
        <w:rPr>
          <w:rFonts w:cs="Calibri" w:ascii="Calibri" w:hAnsi="Calibri"/>
          <w:b/>
        </w:rPr>
        <w:t>na czas określony,</w:t>
      </w:r>
      <w:r>
        <w:rPr>
          <w:rFonts w:cs="Calibri" w:ascii="Calibri" w:hAnsi="Calibri"/>
        </w:rPr>
        <w:t xml:space="preserve"> których przedmiotem jest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usługi monitoringu oraz konserwacji urządzeń i systemu alarmowego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 2026 roku do kwoty 1.8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 2027 roku do kwoty 1.8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świadczenia usług inspektora ochrony danych osobowych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 2026 roku do kwoty 2.0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 2027 roku do kwoty 2.0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świadczenia kompleksowych usług w zakresie BHP i ochrony ppoż. w 2026 roku </w:t>
        <w:br/>
        <w:t>w jednostkach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zedszkole Nr 1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zedszkole Nr 2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zedszkole Nr 3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edszkole Nr 4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zedszkole Nr 5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rzedszkole Nr 9 do kwoty 291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Przedszkole Nr 10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Przedszkole Nr 11 do kwoty 40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Przedszkole Nr 12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Przedszkole Nr 18 do kwoty 29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PSP Nr 1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SP Nr 2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PSP Nr 3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PSP Nr 5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PSP Nr 7 do kwoty 291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) PSP Nr 9 do kwoty 31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) PSP Nr 11 do kwoty 33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) SLO do kwoty 32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) Żłobek Miejski do kwoty 34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) Miejski Żłobek Integracyjny do kwoty 289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) Żłobek Miejski Nr 3 do kwoty 335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) Centrum Aktywności Seniora do kwoty 291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) ŚDS Nr 2 do kwoty 300,00 zł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) SCUW do kwoty 291,00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świadczenia usług informatycznych w PSP Nr 3 do kwoty 4.900,00 zł w 2026 roku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 się Prezydenta Miasta Stalowej Woli do dokonywania zmian limitów zobowiązań </w:t>
        <w:br/>
        <w:t xml:space="preserve">i kwot wydatków na realizację przedsięwzięcia finansowanego z udziałem środków europejskich albo środków, o których mowa w art. 5 ust. 1 pkt 3 ustawy z dnia 27 sierpnia 2009 r. o finansach publicznych, w związku ze zmianami w realizacji tego przedsięwzięcia, o ile zmiany te </w:t>
        <w:br/>
        <w:t>nie pogorszą wyniku budżetu dla każdego roku objętego wieloletnią prognozą finansow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uchwała Nr LXXIV/983/2023 Rady Miejskiej w Stalowej Woli z dnia 18 grudnia 2023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   w sprawie Wieloletniej Prognozy Finansowej Miasta Stalowej Wol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ydentowi Miasta Stalowej Wol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z mocą obowiązującą od dnia 1 stycznia 2025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28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7:00Z</dcterms:created>
  <dc:creator>Basia</dc:creator>
  <dc:description/>
  <cp:keywords/>
  <dc:language>en-US</dc:language>
  <cp:lastModifiedBy>Jadwiga Tabor</cp:lastModifiedBy>
  <cp:lastPrinted>2024-12-19T10:05:00Z</cp:lastPrinted>
  <dcterms:modified xsi:type="dcterms:W3CDTF">2024-12-19T10:07:00Z</dcterms:modified>
  <cp:revision>55</cp:revision>
  <dc:subject/>
  <dc:title>Uchwała Nr XV/188/11</dc:title>
</cp:coreProperties>
</file>