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b/>
          <w:bCs/>
          <w:sz w:val="28"/>
        </w:rPr>
        <w:t xml:space="preserve"> </w:t>
      </w:r>
      <w:r>
        <w:rPr/>
        <w:tab/>
        <w:t xml:space="preserve">projekt                               </w:t>
      </w: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8"/>
        </w:rPr>
        <w:t xml:space="preserve"> </w:t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UCHWAŁA Nr ………………….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z dnia ………………….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lineRule="auto" w:line="360"/>
        <w:jc w:val="center"/>
        <w:rPr/>
      </w:pPr>
      <w:r>
        <w:rPr/>
        <w:t>w sprawie wyrażenia zgody na zamianę nieruchomości grunt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a podstawie art. 18 ust. 2 pkt. 9 lit „a” ustawy z dnia 8 marca 1990 r. o samorządzie gminnym </w:t>
      </w:r>
      <w:r>
        <w:rPr>
          <w:lang w:bidi="zxx"/>
        </w:rPr>
        <w:t xml:space="preserve"> (Dz. U. z 2024 r. poz. 1465 ze zm.) </w:t>
      </w:r>
      <w:r>
        <w:rPr>
          <w:szCs w:val="24"/>
        </w:rPr>
        <w:t xml:space="preserve">oraz art. 13 ust. 1, art. 15 ust.1, art. 25 ust. 1 i 2 </w:t>
      </w:r>
      <w:r>
        <w:rPr/>
        <w:t xml:space="preserve">w związku z art. 23 ust.1 pkt 7, art. 37 ust. 2 pkt 4 </w:t>
      </w:r>
      <w:r>
        <w:rPr>
          <w:szCs w:val="24"/>
        </w:rPr>
        <w:t xml:space="preserve">ustawy z dnia 21 sierpnia 1997 r. </w:t>
      </w:r>
      <w:r>
        <w:rPr/>
        <w:t>o gospodarce</w:t>
      </w:r>
      <w:r>
        <w:rPr>
          <w:szCs w:val="24"/>
        </w:rPr>
        <w:t xml:space="preserve"> nieruchomościami </w:t>
      </w:r>
      <w:r>
        <w:rPr>
          <w:szCs w:val="24"/>
          <w:lang w:bidi="zxx"/>
        </w:rPr>
        <w:t xml:space="preserve">(Dz. U. z 2024 r. poz. 1145 ze zm.)  </w:t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raża się zgodę na zamianę nieruchomości gruntowej stanowiącej własność Gminy Stalowa Wola, oznaczonej w ewidencji gruntów jako działka niezabudowana nr 443/1 o pow. 0,0102 ha, położona w obrębie 0002 Rozwadów w Stalowej Woli na nieruchomość gruntową stanowiącą własność osoby fizycznej, oznaczoną jako działka niezabudowana nr 655/8 o pow. 0,0109 ha, położona w obrębie 0002 Rozwadów Stalowej W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zczegółowe położenie i oznaczenie nieruchomości wymienionych w ust. 1 określają załączniki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Stalowej W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Właściciel działki nr 655/8 z obrębu 0002 Rozwadów w Stalowej Woli, zwrócił się do Prezydenta Miasta Stalowej Woli z propozycją zamiany nieruchomości gruntowej będącej jego własnością na działkę nr 443/1 z obrębu 0002 Rozwadów, będącą własnością Gminy Stalowa Wola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zamiany Gmina nabędzie nieruchomość gruntową niezabudowaną przeznaczoną                   w miejscowym planie zagospodarowania przestrzennego osiedla Rozwadów w Stalowej Woli pod drogi publiczne główne KDG 1/2 oraz drogi publiczne dojazdowe oznaczone w planie symbolem 23KDD 1/2, częściowo pod zieleń publiczną urządzoną - symbol 2ZP/U oraz w niewielkim zakresie pod tereny zabudowy mieszkaniowej jednorodzinnej – symbol 30MN1. Nabycie tych nieruchomości pozwoli na realizację drogi publicznej, która otworzy możliwości inwestycyjne dla terenów budowlanych oznaczonych m.in. symbolem 11U2 przeznaczonych na zabudowę usługową - usługi komercyjne. 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r 443/1 z obrębu 0002 Rozwadów również położona jest na terenie, na którym obowiązuje miejscowy plan zagospodarowania przestrzennego osiedla Rozwadów w Stalowej Woli. Zgodnie z planem, działka położona jest w obszarze oznaczonym symbolem 12MU – tereny zabudowy mieszkaniowo – usługowej oraz w nieznacznym zakresie pod ciąg pieszo – jezdny 8KDx. Działka nr 443/1 jest niezabudowana. Po zamianie nowy właściciel chce wykonać na niej miejsca parkingowe i poszerzyć ciąg pieszo-jezdny. Wykonanie parkingu umożliwi rozbudowę budynku przy ul. Rynek 7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 powyższe na uwadze, dokonanie zamiany jest zasadne. 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a gminna uwidoczniona jest na załączniku nr 1, natomiast działka osoby fizycznej przedstawiona jest na załączniku nr 2.</w:t>
      </w:r>
    </w:p>
    <w:p>
      <w:pPr>
        <w:pStyle w:val="Heading3"/>
        <w:spacing w:lineRule="auto" w:line="360"/>
        <w:ind w:left="6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spacing w:lineRule="auto" w:line="360"/>
        <w:ind w:left="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  <w:sz w:val="22"/>
          <w:szCs w:val="22"/>
        </w:rPr>
        <w:t>Załącznik nr 1 do Uchwały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. Rady Miejskiej w Stalowej Woli z dnia ………………..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9495" cy="8614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Uchwały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. Rady Miejskiej w Stalowej Woli z dnia ………………..</w:t>
      </w:r>
    </w:p>
    <w:p>
      <w:pPr>
        <w:pStyle w:val="Normal"/>
        <w:spacing w:lineRule="auto" w:line="360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83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7:00Z</dcterms:created>
  <dc:creator>UM Stalowa Wola</dc:creator>
  <dc:description/>
  <cp:keywords/>
  <dc:language>en-US</dc:language>
  <cp:lastModifiedBy>Anna Rzęsa</cp:lastModifiedBy>
  <cp:lastPrinted>2024-12-05T10:24:00Z</cp:lastPrinted>
  <dcterms:modified xsi:type="dcterms:W3CDTF">2024-12-05T09:37:00Z</dcterms:modified>
  <cp:revision>10</cp:revision>
  <dc:subject/>
  <dc:title>PROJEKT</dc:title>
</cp:coreProperties>
</file>