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projekt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lang w:eastAsia="en-US"/>
        </w:rPr>
      </w:pPr>
      <w:r>
        <w:rPr>
          <w:b/>
          <w:bCs/>
          <w:sz w:val="24"/>
          <w:szCs w:val="24"/>
        </w:rPr>
        <w:t>UCHWAŁA NR …………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 STALOWEJ WOL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z dnia ………………. 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spacing w:lineRule="auto" w:line="360"/>
        <w:jc w:val="center"/>
        <w:rPr/>
      </w:pPr>
      <w:r>
        <w:rPr/>
        <w:t>w sprawie wyrażenia zgody na zamianę nieruchomości gruntow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Cs w:val="24"/>
          <w:lang w:bidi="zxx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a podstawie art. 18 ust. 2 pkt. 9 lit „a” ustawy z dnia 8 marca 1990 r. o samorządzie gminnym </w:t>
      </w:r>
      <w:r>
        <w:rPr>
          <w:lang w:bidi="zxx"/>
        </w:rPr>
        <w:t xml:space="preserve"> (Dz. U. z 2024 r. poz. 1465 ze zm.) </w:t>
      </w:r>
      <w:r>
        <w:rPr>
          <w:szCs w:val="24"/>
        </w:rPr>
        <w:t xml:space="preserve">oraz art. 13 ust. 1, art. 15 ust.1, art. 25 ust. 1 i 2 </w:t>
      </w:r>
      <w:r>
        <w:rPr/>
        <w:t xml:space="preserve">w związku            z art. 23 ust.1 pkt 7, art. 37 ust. 2 pkt 4 </w:t>
      </w:r>
      <w:r>
        <w:rPr>
          <w:szCs w:val="24"/>
        </w:rPr>
        <w:t xml:space="preserve">ustawy z dnia 21 sierpnia 1997 r. </w:t>
      </w:r>
      <w:r>
        <w:rPr/>
        <w:t>o gospodarce</w:t>
      </w:r>
      <w:r>
        <w:rPr>
          <w:szCs w:val="24"/>
        </w:rPr>
        <w:t xml:space="preserve"> nieruchomościami </w:t>
      </w:r>
      <w:r>
        <w:rPr>
          <w:szCs w:val="24"/>
          <w:lang w:bidi="zxx"/>
        </w:rPr>
        <w:t xml:space="preserve">(Dz. U. z 2024 r. poz. 1145 ze zm.)  </w:t>
      </w:r>
    </w:p>
    <w:p>
      <w:pPr>
        <w:pStyle w:val="TextBody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się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yraża się zgodę na zamianę nieruchomości gruntowej niezabudowanej stanowiącej własność Gminy Stalowa Wola, oznaczonej w ewidencji gruntów jako działka nr 2740/29 o pow. 0,0323 ha, położona w obrębie 0003 Centrum w Stalowej Woli, na nieruchomość gruntową niezabudowaną stanowiącą własność osoby fizycznej, oznaczoną jako działka nr 2740/27 o pow. 0,0269 ha, położona w obrębie 0003 Centrum Stalowej W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Szczegółowe położenie i oznaczenie nieruchomości wymienionych w ust. 1 określa załącznik do uchwały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Stalowej W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 działki nr 2740/27 obręb 0003 Centrum w Stalowej Woli, zwrócił się do Prezydenta Miasta z propozycją zamiany nieruchomości gruntowej będącej jego własnością na działkę                        nr 2740/29 obręb 0003 Centrum, będącą własnością Gminy Stalowa Wol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w. działki położone są w obszarze, dla którego obowiązuje miejscowy plan zagospodarowania przestrzennego Stalowa Wola Południe </w:t>
      </w:r>
      <w:r>
        <w:rPr/>
        <w:t xml:space="preserve">zatw. Uchwałą Nr LXXIII/952/2023 Rady Miejskiej                         w Stalowej Woli z dnia 29 listopada 2023 r.  </w:t>
      </w:r>
      <w:r>
        <w:rPr>
          <w:bCs/>
        </w:rPr>
        <w:t xml:space="preserve">Zgodnie z ustaleniami ww. planu wymienione działki położone są w obszarze </w:t>
      </w:r>
      <w:r>
        <w:rPr>
          <w:szCs w:val="24"/>
        </w:rPr>
        <w:t>oznaczonym symbolem 1UKT- tereny usług w zakresie stacji diagnostycznej i naprawy samochod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iana ww. działek ma na celu poprawę warunków zagospodarowania nieruchomości osoby fizycznej i Gminy. W wyniku zamiany działki będące własnością osoby fizycznej tj. działka                   nr 2740/20 i nr 2740/26 wraz z działką nr 2740/29 będą stanowiły jedną nieruchomoś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działka nr 2740/28 będąca własnością Gminy Stalowa Wola wraz z działką nr 2740/27 będzie stanowiła jedną nieruchomość, którą Gmina Stalowa Wola będzie mogła przeznaczyć na sprzeda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powyższe na uwadze dokonanie zamiany jest zasad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gminna zaznaczona jest kolorem zielonym na załączniku, natomiast działka osoby fizycznej oznaczona jest kolorem pomarańczowym. 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Cs/>
          <w:sz w:val="22"/>
          <w:szCs w:val="22"/>
        </w:rPr>
        <w:t>Załącznik do Uchwały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. Rady Miejskiej w Stalowej Woli z dnia ………………..</w:t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8458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0:00Z</dcterms:created>
  <dc:creator>UM Stalowa Wola</dc:creator>
  <dc:description/>
  <cp:keywords/>
  <dc:language>en-US</dc:language>
  <cp:lastModifiedBy>Elzbieta Babula</cp:lastModifiedBy>
  <cp:lastPrinted>2024-12-05T10:24:00Z</cp:lastPrinted>
  <dcterms:modified xsi:type="dcterms:W3CDTF">2025-03-17T08:12:00Z</dcterms:modified>
  <cp:revision>12</cp:revision>
  <dc:subject/>
  <dc:title>PROJEKT</dc:title>
</cp:coreProperties>
</file>