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/projekt/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./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 dnia …………….2025 r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w drodze bezprzetargowej nieruchomości gruntowej zabudowanej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 9 lit. „a” ustawy z dnia 8 marca 1990 r. o samorządzie gminnym            ( Dz. U. z 2024 r. poz. 1465 ze zm.) oraz art. 13 ust. 1, art. 25 ust. 2 w związku z art. 23 ust. 1              pkt 7 i art. 37 ust. 2 pkt 1 w związku z art. 34 ust. 6 i 6a ustawy z dnia 21 sierpnia 1997 r.                        o gospodarce nieruchomościami ( Dz. U. z 2024 r. poz. 1145 ze zm.)</w:t>
        <w:tab/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 xml:space="preserve">    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ind w:left="357" w:right="57" w:hanging="360"/>
        <w:jc w:val="both"/>
        <w:rPr/>
      </w:pPr>
      <w:r>
        <w:rPr>
          <w:sz w:val="24"/>
          <w:szCs w:val="24"/>
        </w:rPr>
        <w:t>Wyraża się zgodę na sprzedaż w drodze bezprzetargowej nieruchomości gruntowej zabudowanej stanowiącej własność Gminy Stalowa Wola położonej w obrębie 0003 Centrum oznaczonej w ewidencji gruntów jako działka nr 91/7 o pow. 0,0020 h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spacing w:lineRule="auto" w:line="360"/>
        <w:jc w:val="both"/>
        <w:rPr/>
      </w:pPr>
      <w:r>
        <w:rPr>
          <w:sz w:val="24"/>
          <w:szCs w:val="24"/>
        </w:rPr>
        <w:t>Przyznaje się pierwszeństwo w nabyciu nieruchomości określonej w ust. 1 na rzecz dzierżawcy, który jest właścicielem lokalu użytkowego - garażu.</w:t>
      </w:r>
    </w:p>
    <w:p>
      <w:pPr>
        <w:pStyle w:val="Normal"/>
        <w:spacing w:lineRule="auto" w:line="360"/>
        <w:ind w:left="426" w:right="65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ind w:left="426" w:right="652" w:hanging="0"/>
        <w:jc w:val="center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57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57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Właściciel garażu usytuowanego na działce nr 91/7</w:t>
      </w:r>
      <w:r>
        <w:rPr>
          <w:rFonts w:cs="Times New Roman"/>
        </w:rPr>
        <w:t xml:space="preserve"> o powierzchni 0,0020 ha położonej w obrębie 0003 Centrum w Stalowej Woli</w:t>
      </w:r>
      <w:r>
        <w:rPr>
          <w:rFonts w:cs="Times New Roman"/>
          <w:bCs/>
        </w:rPr>
        <w:t xml:space="preserve"> przy ul. Podleśnej zwrócił się o sprzedaż w trybie bezprzetargowym ww. działki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ruchomość położona jest w obszarze, dla którego obowiązuje </w:t>
      </w:r>
      <w:r>
        <w:rPr>
          <w:rStyle w:val="StrongEmphasis"/>
          <w:b w:val="false"/>
          <w:color w:val="000000"/>
          <w:sz w:val="24"/>
          <w:szCs w:val="24"/>
          <w:shd w:fill="FFFFFF" w:val="clear"/>
        </w:rPr>
        <w:t xml:space="preserve">Miejscowy Plan Zagospodarowania Przestrzennego rewitalizacji obszaru położonego pomiędzy ulicą Ofiar Katynia a ulicą Kwiatkowskiego w Stalowej </w:t>
      </w:r>
      <w:r>
        <w:rPr>
          <w:rStyle w:val="StrongEmphasis"/>
          <w:b w:val="false"/>
          <w:sz w:val="24"/>
          <w:szCs w:val="24"/>
          <w:shd w:fill="FFFFFF" w:val="clear"/>
        </w:rPr>
        <w:t>Woli - etap I uchwalony Uchwałą Nr XVIII/252/07 Rady Miejskiej w Stalowej Woli z dnia 23 listopada 2007 r. ze zmianami</w:t>
      </w:r>
      <w:r>
        <w:rPr>
          <w:rStyle w:val="StrongEmphasis"/>
          <w:b w:val="false"/>
          <w:sz w:val="24"/>
          <w:szCs w:val="24"/>
        </w:rPr>
        <w:t>. Zgodnie z ustaleniami</w:t>
      </w:r>
      <w:r>
        <w:rPr>
          <w:rStyle w:val="StrongEmphasis"/>
          <w:sz w:val="24"/>
          <w:szCs w:val="24"/>
        </w:rPr>
        <w:t xml:space="preserve"> </w:t>
      </w:r>
      <w:r>
        <w:rPr>
          <w:rFonts w:eastAsia="TimesNewRomanPS-BoldMT"/>
          <w:sz w:val="24"/>
          <w:szCs w:val="24"/>
        </w:rPr>
        <w:t xml:space="preserve">ww. planu nieruchomość położona jest częściowo w terenach urządzeń komunikacji oznaczonych symbolem – 2KS, pozostała część w terenach usług komercyjnych oznaczonych symbolem - 3U. </w:t>
      </w:r>
    </w:p>
    <w:p>
      <w:pPr>
        <w:pStyle w:val="Tekstblokowy1"/>
        <w:tabs>
          <w:tab w:val="clear" w:pos="708"/>
          <w:tab w:val="left" w:pos="420" w:leader="none"/>
        </w:tabs>
        <w:spacing w:lineRule="auto" w:line="360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 xml:space="preserve">Działka nr 91/7 obr. 0003 Centrum zabudowana jest boksem garażowym trwale związanym                     z gruntem, wzniesionym w latach 90-tych przez osobę fizyczną na podstawie pozwolenia na budowę. 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 xml:space="preserve">Przedmiotowa działka </w:t>
      </w:r>
      <w:r>
        <w:rPr>
          <w:sz w:val="24"/>
          <w:szCs w:val="24"/>
        </w:rPr>
        <w:t>stanowi własność Gminy Stalowa Wola i została oddana wnioskodawcy                       w dzierżawę na okres 10 lat. Natomiast lokal garażowy usytuowany na ww. działce stanowi własność wnioskodawcy.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Na podstawie art. 37 ust. 2 pkt. 1 ustawy o gospodarce nieruchomościami nieruchomość jest zbywana w drodze bezprzetargowej, jeżeli jest zbywana na rzecz osoby, której przysługuje pierwszeństwo w jej nabyciu stosownie do treści art. 34.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 xml:space="preserve">Zgodnie z art. 34 ust. 6 i 6a ustawy o gospodarce nieruchomościami Rada Miejska może przyznać pierwszeństwo w nabywaniu lokali ich najemcom lub dzierżawcom. Przepis ten ma zastosowanie do budynków mieszkalnych i użytkowych stanowiących w całości przedmiot najmu lub dzierżawy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NormalnyWeb"/>
        <w:rPr/>
      </w:pPr>
      <w:r>
        <w:rPr/>
        <w:drawing>
          <wp:inline distT="0" distB="0" distL="0" distR="0">
            <wp:extent cx="6062345" cy="856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spacing w:lineRule="auto" w:line="288"/>
        <w:ind w:left="0" w:right="-56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  <w:color w:val="FF0000"/>
        </w:rPr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2:34:00Z</dcterms:created>
  <dc:creator>UM Stalowa Wola</dc:creator>
  <dc:description/>
  <cp:keywords/>
  <dc:language>en-US</dc:language>
  <cp:lastModifiedBy>Elzbieta Babula</cp:lastModifiedBy>
  <cp:lastPrinted>2025-04-02T10:58:00Z</cp:lastPrinted>
  <dcterms:modified xsi:type="dcterms:W3CDTF">2025-04-02T08:59:00Z</dcterms:modified>
  <cp:revision>11</cp:revision>
  <dc:subject/>
  <dc:title>PROJEKT</dc:title>
</cp:coreProperties>
</file>