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projekt/ 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/…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</w:t>
      </w:r>
      <w:r>
        <w:rPr>
          <w:b/>
          <w:sz w:val="24"/>
          <w:szCs w:val="24"/>
        </w:rPr>
        <w:t xml:space="preserve">obciążenie </w:t>
      </w:r>
      <w:r>
        <w:rPr>
          <w:b/>
          <w:sz w:val="24"/>
        </w:rPr>
        <w:t xml:space="preserve">służebnością gruntową nieruchomości stanowiącej własność Gminy Stalowa Wol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(Dz. U. z 2024 r. poz. 1465 ze zm.) oraz art. 13 ust. 1 ustawy z dnia 21 sierpnia        1997 r. o gospodarce nieruchomościami (Dz. U. z 2024 r. poz. 1145 ze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284" w:right="57" w:hanging="284"/>
        <w:jc w:val="both"/>
        <w:rPr/>
      </w:pPr>
      <w:r>
        <w:rPr/>
        <w:t>1.</w:t>
        <w:tab/>
        <w:t>Wyraża się zgodę na obciążenie nieruchomości gruntowej stanowiącej własność Gminy Stalowa Wola oznaczonej w ewidencji gruntów jako działka nr</w:t>
      </w:r>
      <w:r>
        <w:rPr>
          <w:b/>
          <w:bCs/>
        </w:rPr>
        <w:t xml:space="preserve"> </w:t>
      </w:r>
      <w:r>
        <w:rPr>
          <w:bCs/>
        </w:rPr>
        <w:t>3041 o pow. 0,0271 ha,                      położona w</w:t>
      </w:r>
      <w:r>
        <w:rPr/>
        <w:t xml:space="preserve"> obrębie 0003 Centrum objęta księgą wieczystą TB1S/00072364/4 odpłatną służebnością gruntową - prawem przejazdu i przechodu na rzecz każdoczesnego właściciela nieruchomości oznaczonej jako działka nr  2894 obręb 0003 Centrum objęta księgą wieczystą TB1S/00000614/7.</w:t>
      </w:r>
    </w:p>
    <w:p>
      <w:pPr>
        <w:pStyle w:val="Tekstblokowy1"/>
        <w:tabs>
          <w:tab w:val="clear" w:pos="708"/>
          <w:tab w:val="left" w:pos="420" w:leader="none"/>
        </w:tabs>
        <w:ind w:left="284" w:right="-57" w:hanging="284"/>
        <w:jc w:val="both"/>
        <w:rPr/>
      </w:pPr>
      <w:r>
        <w:rPr/>
        <w:t>2.</w:t>
        <w:tab/>
        <w:t>Granice  służebności, o której mowa w ust. 1 określa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6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właściciele działk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r 2894 położonej w obrębie 0003 Centrum zwrócili się z wnioskiem do Prezydenta Miasta o wyrażenie zgody na ustanowienie służebności na nieruchomości oznaczonej jako działka nr 3041 położona w obrębie 0003 Centrum, której prawo własności wpisane jest na rzecz Gminy Stalowa Wola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  <w:t>Współwłaściciele zamierzają podzielić ww. nieruchomość na nowe działki.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/>
      </w:pPr>
      <w:r>
        <w:rPr/>
        <w:t>W związku z tym, iż działka nr 2894 nie posiada prawnego dostępu do drogi publicznej zachodzi konieczność ustanowienia służebności przejazdu i przechodu przez nieruchomość będącą własnością Gminy Stalowa Wola, stanowiącą działkę nr 3041 o powierzchni 0,0271 ha objętą Księgą Wieczystą Nr TB1S/00072364/4, na rzecz każdoczesnego właściciela nieruchomości stanowiącej działkę nr 2894 obr. 0003 Centrum objętą księgą wieczystą TB1S/00000614/7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  <w:t>Na  działce gminnej ustanowiona  zostanie  odpłatna służebność  przejazdu i  przechodu pasem szerokości 5 m, według przebiegu zaznaczonego na załączniku graficznym kolorem pomarańcz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dla Gminy Stalowa Wola za ustanowienie służebności gruntowej zostanie ustalona na podstawie operatu szacunkowego, sporządzonego przez rzeczoznawcę majątkowego.</w:t>
      </w:r>
    </w:p>
    <w:p>
      <w:pPr>
        <w:pStyle w:val="Heading3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t>Załącznik do Uchwały Nr……. Rady Miejskiej w Stalowej Woli z dnia ………..</w:t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0350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sectPr>
      <w:type w:val="nextPage"/>
      <w:pgSz w:w="11906" w:h="16838"/>
      <w:pgMar w:left="147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UM Stalowa Wola</dc:creator>
  <dc:description/>
  <cp:keywords/>
  <dc:language>en-US</dc:language>
  <cp:lastModifiedBy>Elzbieta Babula</cp:lastModifiedBy>
  <cp:lastPrinted>2025-04-02T10:19:00Z</cp:lastPrinted>
  <dcterms:modified xsi:type="dcterms:W3CDTF">2025-04-02T08:37:00Z</dcterms:modified>
  <cp:revision>4</cp:revision>
  <dc:subject/>
  <dc:title>PROJEKT</dc:title>
</cp:coreProperties>
</file>