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/projekt/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./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…………….2025 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>zgody na nabycie nieruchomości gruntowej zabudowanej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Na podstawie art. 18 ust. 2 pkt 9 lit. a ustawy z dnia 8 marca 1990 r. o samorządzie gminnym            (Dz. U. z 2024 r. poz. 1465 ze zm.) oraz art. 13 ust. 1, art. 25 ust. 1 i 2 w związku z art. 23 ust. 1              pkt 7 ustawy z dnia 21 sierpnia 1997 r. o gospodarce nieruchomościami ( Dz. U. z 2024 r. poz. 1145 ze zm.)</w:t>
        <w:tab/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right="57" w:hanging="0"/>
        <w:jc w:val="both"/>
        <w:rPr/>
      </w:pPr>
      <w:r>
        <w:rPr>
          <w:sz w:val="24"/>
          <w:szCs w:val="24"/>
        </w:rPr>
        <w:t>Wyraża się zgodę na nabycie przez Gminę Stalowa Wola nieruchomości gruntowej zabudowanej stanowiącej własność BOŚ Leasing – EKO Profit Spółka Akcyjna z siedzibą w Warszawie położonej w obrębie 0003 Centrum w Stalowej Woli, oznaczonej w ewidencji gruntów jako działka nr 2741/104 o pow. 0,1214 ha.</w:t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5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ieruchomość gruntowa zabudowana położona przy ul. Energetyków 11A w Stalowej Woli stanowiąca działkę numer ew. 2741/104 obr. 3 została zbyta na rzecz BOŚ Invest Management sp. z o.o z siedzibą w Warszawie (obecnie </w:t>
      </w:r>
      <w:r>
        <w:rPr/>
        <w:t xml:space="preserve">BOŚ Leasing – EKO Profit Spółka Akcyjna z siedzibą w Warszawie) </w:t>
      </w:r>
      <w:r>
        <w:rPr>
          <w:rFonts w:cs="Times New Roman"/>
          <w:bCs/>
        </w:rPr>
        <w:t>w formie leasingu operacyjnego zwrotnego. Taka forma dawała możliwość korzystania przez Gminę z nieruchomości oraz gwarantowała jej wykup po zakończeniu trwania umowy. Umowa leasingu operacyjnego, Umowa sprzedaży oraz Umowa dzierżawy została zawarta 28 sierpnia 2015 r. na okres 10 lat.  W związku z upływem tego okresu niezbędne jest podjęcie uchwały w sprawie nabycia nieruchomości. Pozwoli to Prezydentowi Miasta złożyć oświadczenie o wykonaniu prawa odkupu. Zgodnie z § 9 przytoczonej umowy leasingu sprzedaży i dzierżawy złożenie oświadczenia powinno być dokonane na 3 miesiące przed zakończeniem obowiązywania umów. Po nabyciu nieruchomości Gmina będzie mogła nadal wykorzystywać ją zgodnie z potrzebami.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5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5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5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5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5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;Yu Gothic" w:cs="Tahoma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4:00Z</dcterms:created>
  <dc:creator>UM Stalowa Wola</dc:creator>
  <dc:description/>
  <cp:keywords/>
  <dc:language>en-US</dc:language>
  <cp:lastModifiedBy>Puzio Sabina</cp:lastModifiedBy>
  <cp:lastPrinted>2025-05-12T09:35:00Z</cp:lastPrinted>
  <dcterms:modified xsi:type="dcterms:W3CDTF">2025-05-12T07:35:00Z</dcterms:modified>
  <cp:revision>18</cp:revision>
  <dc:subject/>
  <dc:title>PROJEKT</dc:title>
</cp:coreProperties>
</file>