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Dz. U. z 2024 r. poz. 1465 ze zm.) oraz art. 13 ust. 1, art. 25 ust. 2 w związku z art. 23 ust. 1                pkt. 7 i art. 37 ust. 1 ustawy z dnia 21 sierpnia 1997 r. o gospodarce nieruchomościami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raża się zgodę na sprzedaż nieruchomości stanowiącej własność Gminy Stalowa Wola położonej w obrębie 0003 Centrum w Stalowej Woli oznaczonej w ewidencji gruntów jako działka nr 2736/19 o pow. 6,2967 ha.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a wymieniona w projekcie Uchwały położona jest w obszarze, dla którego obowiązuje miejscowy plan zagospodarowania przestrzennego </w:t>
      </w:r>
      <w:r>
        <w:rPr/>
        <w:t xml:space="preserve">Stalowa Wola Południe zatw. Uchwałą                            Nr LXXIII/952/2023 Rady Miejskiej w Stalowej Woli z dnia 29 listopada 2023 r. 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planu działka </w:t>
      </w:r>
      <w:r>
        <w:rPr/>
        <w:t xml:space="preserve">nr 2736/19 o pow. 6,2967 ha położona jest w obszarze </w:t>
      </w:r>
      <w:r>
        <w:rPr>
          <w:bCs/>
        </w:rPr>
        <w:t xml:space="preserve">oznaczonym symbolem 6MW/U – </w:t>
      </w:r>
      <w:r>
        <w:rPr/>
        <w:t>tereny zabudowy mieszkaniowej wielorodzinnej i usługowej                  i 2U - tereny zabudowy usługowej.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a ta </w:t>
      </w:r>
      <w:r>
        <w:rPr>
          <w:rFonts w:cs="Times New Roman"/>
        </w:rPr>
        <w:t>może być zagospodarowana zgodnie z ustaleniami ww. planu miejscowego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mienioną działkę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ind w:left="-709" w:right="-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0630" cy="8586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100"/>
        <w:ind w:left="-709" w:right="-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7:00Z</dcterms:created>
  <dc:creator>UM Stalowa Wola</dc:creator>
  <dc:description/>
  <cp:keywords/>
  <dc:language>en-US</dc:language>
  <cp:lastModifiedBy>Elzbieta Babula</cp:lastModifiedBy>
  <cp:lastPrinted>2025-05-30T07:45:00Z</cp:lastPrinted>
  <dcterms:modified xsi:type="dcterms:W3CDTF">2025-06-11T12:17:00Z</dcterms:modified>
  <cp:revision>2</cp:revision>
  <dc:subject/>
  <dc:title>PROJEKT</dc:title>
</cp:coreProperties>
</file>