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RZĄDZENIE Nr </w:t>
      </w:r>
      <w:r>
        <w:rPr>
          <w:rFonts w:cs="Cambria" w:ascii="Cambria" w:hAnsi="Cambria"/>
          <w:b/>
          <w:color w:val="000000"/>
        </w:rPr>
        <w:t>180</w:t>
      </w:r>
      <w:r>
        <w:rPr>
          <w:rFonts w:cs="Cambria" w:ascii="Cambria" w:hAnsi="Cambria"/>
          <w:b/>
        </w:rPr>
        <w:t>/202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ZYDENTA MIASTA STALOWEJ WOL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z dnia 16 maja 2025 rok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w sprawie przekazania sprawozdania finansowego Gminy Stalowa Wola </w:t>
        <w:br/>
        <w:t>za 2024 rok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 podstawie art. 270 ust. 1 ustawy z dnia 27 sierpnia 2009 roku o finansach publicznych ( Dz. U. z 2023 r. poz. 1530 ze zm.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zydent Miasta Stalowej Wol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rządza, co następuje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Cambria" w:ascii="Cambria" w:hAnsi="Cambria"/>
        </w:rPr>
        <w:t>Przekazać Radzie Miejskiej w Stalowej Woli sprawozdanie finansowe za 2024 rok celem zatwierdzenia po zaopiniowaniu przez Komisję Rewizyjn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prawozdanie finansowe, o którym mowa w § 1 składa się z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. Bilansu z wykonania budżetu Gminy Stalowa Wola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I. Łącznego bilansu obejmującego dane wynikające z bilansów samorządowych </w:t>
        <w:br/>
        <w:t xml:space="preserve">      jednostek budżetowych oraz samorządowych zakładów budżetowych, </w:t>
      </w:r>
    </w:p>
    <w:p>
      <w:pPr>
        <w:pStyle w:val="Normal"/>
        <w:ind w:right="-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II. Łącznego rachunku zysków i strat obejmującego dane wynikające z rachunków </w:t>
        <w:br/>
        <w:t xml:space="preserve">      zysków i strat samorządowych jednostek budżetowych oraz samorządowych </w:t>
        <w:br/>
        <w:t xml:space="preserve">      zakładów budżetowych,</w:t>
      </w:r>
    </w:p>
    <w:p>
      <w:pPr>
        <w:pStyle w:val="Normal"/>
        <w:ind w:right="-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V. Łącznego zestawienia zmian w funduszu obejmującego dane wynikające z zestawień </w:t>
        <w:br/>
        <w:t xml:space="preserve">      zmian w funduszu samorządowych jednostek budżetowych oraz samorządowych </w:t>
        <w:br/>
        <w:t xml:space="preserve">      zakładów budżetowych,</w:t>
      </w:r>
    </w:p>
    <w:p>
      <w:pPr>
        <w:pStyle w:val="Normal"/>
        <w:ind w:right="-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. Informacji dodatkowej. </w:t>
      </w:r>
    </w:p>
    <w:p>
      <w:pPr>
        <w:pStyle w:val="Normal"/>
        <w:ind w:right="-28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ządzenie wchodzi w życie z dniem podjęc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">
    <w:name w:val="fn-ref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5:00Z</dcterms:created>
  <dc:creator>Urząd Miasta</dc:creator>
  <dc:description/>
  <cp:keywords/>
  <dc:language>en-US</dc:language>
  <cp:lastModifiedBy>Korniak Małgorzata</cp:lastModifiedBy>
  <cp:lastPrinted>2021-05-17T09:50:00Z</cp:lastPrinted>
  <dcterms:modified xsi:type="dcterms:W3CDTF">2025-05-19T08:38:00Z</dcterms:modified>
  <cp:revision>17</cp:revision>
  <dc:subject/>
  <dc:title>Zarządzenie Nr</dc:title>
</cp:coreProperties>
</file>