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. 2025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dokumentu pn. „Plan Zrównoważonej Mobilności Miejskiej </w:t>
        <w:br/>
        <w:t>dla Miejskiego Obszaru Funkcjonalnego Czwórmiasta 2034+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0 ust. 1 oraz art. 18 ust. 1 w związku z art. 7 ust. 1 pkt 4 ustawy z dnia 8 marca 1990 r. o samorządzie gminnym (t.j. Dz.U. 2024 r. poz. 1465 z późn. zm.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Miejska w Stalowej Wol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„Plan Zrównoważonej Mobilności Miejskiej dla Miejskiego Obszaru Funkcjonalnego Czwórmiasta 2034+” w brzmieniu określonym w załączniku do niniejszej uchwał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Stalowej Wol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bookmarkStart w:id="0" w:name="page2"/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chwała dotyczy przyjęcia dokumentu pn. „Plan Zrównoważonej Mobilności Miejskiej dla Miejskiego Obszaru Funkcjonalnego Czwórmiasta 2034+” – SUMP (SUMP to skrót od anglojęzycznej nazwy Planu Zrównoważonej Mobilności Miejskiej, czyli „Sustainable Urban Mobility Plan”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ocy Porozumienia Międzygminnego z dnia 19 kwietnia 2024 r. o współpracy jednostek samorządu terytorialnego w sprawie opracowania Planu Zrównoważonej Mobilności Miejskiej dla Miejskiego Obszaru Funkcjonalnego Czwórmiasta 2034+ (Dz. Urz. Woj. Podkarpackiego z 2024 r. poz. 2451), zawartego pomiędzy gminami, tworzącymi Miejski Obszar Funkcjonalny dokument SUMP dotyczy gmin Inicjatywy Czwórmiasta (Miasto Tarnobrzeg, Gmina Stalowa Wola, Miasto i Gmina Nisko oraz Gmina Sandomierz). Ponadto w ramach porozumienia w opracowaniu SUMP wzięły udział także następujące gminy: Gmina Baranów Sandomierski, Gmina Bojanów, Gmina Dwikozy, Gmina Gorzyce, Gmina Grębów, Gmina Nowa Dęba, Gmina Jarocin, Gmina Jeżowe, Gmina Obrazów, Gmina Pysznica, Gmina Radomyśl nad Sanem, Gmina i Miasto Rudnik nad Sanem, Gmina Samborzec, Gmina i Miasto Ulanów, Gmina Wilczyce, Gmina Zaklików i Gmina Zaleszany. Koordynację jego opracowania przejęło Miasto Tarnobrzeg, realizując zadanie we współpracy z Partnerami z Obszaru Funkcjonalnego Czwórmias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 dokument SUMP dla OF Czwórmiasta to dokument o charakterze strategiczno–operacyjnym, którego celem jest promowanie zagadnień dotyczących zrównoważonego transportu, mobilności oraz wyznaczenie kierunków rozwoju systemu transportu w Czwórmieście na kolejne lata. Wizja opisana </w:t>
        <w:br/>
        <w:t>w dokumencie została oparta o podstawowe cele planu mobi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cji transportowych, które umożliwiają dostęp do celów podroży i usłu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stanu bezpieczeńst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ianie się do redukcji zanieczyszczenia powietrza i hałasu, redukcji emisji gazów cieplarnianych oraz konsumpcji energi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wydajności i efektywności kosztowej transportu osób i towar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y wpływ na atrakcyjność i jakość środowiska miejskiego z korzyścią dla mieszkańców, gospodarki oraz społeczności jako cał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nadmienić, że Gmina Stalowa Wola jest także miastem-rdzeniem Miejskiego Obszaru Funkcjonalnego Stalowej Woli, do którego należą także Gmina i Miasto Nisko, Gmina Pysznica </w:t>
        <w:br/>
        <w:t>i Gmina Zaleszany. Przyjęcie dokumentu SUMP pozwoli Stalowej Woli wraz z partnerami z MOF Stalowej Woli jak i OF Czwórmiasta starać się o środki zewnętrzne z funduszy europejskich, ponieważ posiadanie uchwalonego SUMP jest dodatkowo punktowane w tego rodzaju konkurs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, przyjęcie dokumentu SUMP dla OF Czwórmiasta w brzmieniu jak </w:t>
        <w:br/>
        <w:t>w załączniku do niniejszej uchwały uznaje się za zasadne.</w:t>
      </w:r>
    </w:p>
    <w:sectPr>
      <w:headerReference w:type="even" r:id="rId2"/>
      <w:headerReference w:type="default" r:id="rId3"/>
      <w:type w:val="nextPage"/>
      <w:pgSz w:w="11906" w:h="16838"/>
      <w:pgMar w:left="1000" w:right="867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 xml:space="preserve">- projekt uchwały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9" w:leader="none"/>
        <w:tab w:val="right" w:pos="100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7:00Z</dcterms:created>
  <dc:creator/>
  <dc:description/>
  <cp:keywords/>
  <dc:language>en-US</dc:language>
  <cp:lastModifiedBy>Tyrawa Piotr</cp:lastModifiedBy>
  <cp:lastPrinted>2025-06-05T14:33:00Z</cp:lastPrinted>
  <dcterms:modified xsi:type="dcterms:W3CDTF">2025-06-05T12:38:00Z</dcterms:modified>
  <cp:revision>32</cp:revision>
  <dc:subject/>
  <dc:title/>
</cp:coreProperties>
</file>