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 xml:space="preserve"> /projekt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UCHWAŁA  Nr ………………/2025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Y MIEJSKIEJ W STALOWEJ WOL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z dnia …………………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wyrażenia zgody na zrzeczenie się odszkodowania za nieruchomości, które stały się z mocy prawa własnością Województwa Podkarpackiego, a zajęte są pod realizację inwestycji drogowej pn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Budowa nowego odcinka drogi wojewódzkiej nr 855 Zaklików-Stalowa Wola wraz z budową mostu na rzece San oraz budową, przebudową niezbędnej infrastruktury technicznej,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udowli i urządzeń budowlanych                                       w miejscowościach Stalowa Wola, Brandwica i Rzeczyca Długa</w:t>
      </w:r>
      <w:r>
        <w:rPr>
          <w:b/>
          <w:szCs w:val="24"/>
        </w:rPr>
        <w:t>”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a podstawie art. 18 ust. 1 ustawy z dnia 8 marca 1990 r. o samorządzie gminnym            (Dz. U. z 2024 poz. 1465 ze zm.), art.12 ust. 7 ustawy z dnia 10 kwietnia 2003 roku o szczególnych zasadach przygotowania i realizacji inwestycji w zakresie dróg publicznych                (Dz.U. z 2024 r. poz. 311)</w:t>
      </w:r>
    </w:p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yraża się zgodę na zrzeczenie się w całości odszkodowania za nieruchomości będące      własnością Gminy Stalowa Wola, położone w obrębie 0003 - Centrum w Stalowej Woli, które na podstawie Decyzji Wojewody Podkarpackiego z dnia 14.02.2023 r. znak                                N-VIII.7820.1.27.2022 </w:t>
      </w:r>
      <w:r>
        <w:rPr>
          <w:color w:val="000000"/>
          <w:szCs w:val="24"/>
        </w:rPr>
        <w:t xml:space="preserve">zostały przeznaczone pod realizację inwestycji drogowej pn.: „Budowa nowego odcinka drogi wojewódzkiej nr 855 Zaklików - Stalowa Wola wraz                             z budową mostu na rzece San oraz budową, przebudową niezbędnej infrastruktury technicznej, budowli i urządzeń budowlanych w miejscowościach Stalowa Wola, Brandwica                       i Rzeczyca Długa”, </w:t>
      </w:r>
      <w:r>
        <w:rPr>
          <w:szCs w:val="24"/>
        </w:rPr>
        <w:t xml:space="preserve">stały się z mocy prawa własnością Województwa Podkarpackiego, oznaczone jako działki </w:t>
      </w:r>
      <w:bookmarkStart w:id="0" w:name="_Hlk132185453"/>
      <w:r>
        <w:rPr>
          <w:szCs w:val="24"/>
        </w:rPr>
        <w:t xml:space="preserve"> num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1499/1 o pow. 0,0356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2/1 o pow. 0,0490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382/6 o pow. 0,0139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3/1 o pow. 0,0205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3/3 o pow. 0,023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6/1 o pow. 0,0183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6/4   o pow. 0,0403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6/3   o pow. 0,033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7/1   o pow. 0,0486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07/3   o pow. 0,144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13/1   o pow. 0,0461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13/4   o pow. 0,1163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13/3   o pow. 0,0268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15/1   o pow. 0,0354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15/4   o pow. 0,085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15/6   o pow. 0,1205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1/1   o pow. 0,0289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1/4   o pow. 0,1041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1/3   o pow. 0,0023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2/1   o pow. 0,012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2/3   o pow. 0,0541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3/1   o pow. 0,0133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3/3   o pow. 0,0714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4/1   o pow. 0,056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4/3   o pow. 0,0427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4/4   o pow. 0,1690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4/6   o pow. 0,1600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8/5   o pow. 0,0170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9/10 o pow. 0,0168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29/12 o pow. 0,0133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0/5   o pow. 0,0136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1/1   o pow. 0,027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1/2   o pow. 0,0722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1/3   o pow. 0,0109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2/1   o pow. 0,0241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2/2   o pow. 0,0745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2/3   o pow. 0,0098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3/5   o pow. 0,0119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5/3   o pow. 0,0554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8/6   o pow. 0,0050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38/10 o pow. 0,0127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542/5   o pow. 0,0060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1642/6   o pow. 0,0075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1498/1 o pow. 0,0214 ha stanowiąca własność </w:t>
      </w:r>
      <w:r>
        <w:rPr>
          <w:bCs/>
          <w:color w:val="000000"/>
          <w:szCs w:val="24"/>
        </w:rPr>
        <w:t>Gminy Stalowa Wol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w udziale 9/12 części</w:t>
      </w:r>
      <w:bookmarkEnd w:id="0"/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konanie uchwały powierza się Prezydentowi Miasta Stalowej Woli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wchodzi w życie z dniem podjęcia i podlega ogłoszeniu na tablicy ogłoszeń Urzędu Miasta Stalowej Woli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Podkarpacki Zarząd Dróg Wojewódzkich zwrócił się do Prezydenta Miasta Stalowej Woli z wnioskiem o zrzeczenie się odszkodowania </w:t>
      </w:r>
      <w:r>
        <w:rPr>
          <w:color w:val="000000"/>
          <w:szCs w:val="24"/>
        </w:rPr>
        <w:t xml:space="preserve">za nieruchomości oznaczone jako działki nr: </w:t>
      </w:r>
      <w:r>
        <w:rPr>
          <w:bCs/>
          <w:color w:val="000000"/>
          <w:szCs w:val="24"/>
        </w:rPr>
        <w:t xml:space="preserve">1499/1, 1502/1, 1382/6, 1503/1, 1503/3, 1506/1, 1506/4, 1506/3, 1507/1, 1507/3, 1513/1, 1513/4, 1513/3, 1515/1, 1515/4, 1515/6, 1521/1, 1521/4, 1521/3, 1522/1, 1522/3, 1523/1, 1523/3, 1524/1, 1524/3, 1524/4, 1524/6, 1528/5, 1529/10, 1529/12, 1530/5, 1531/1, 1531/2, 1531/3, 1532/1, 1532/2, 1532/3, 1533/5, 1535/3, 1538/6, 1538/10, 1542/5, 1642/6 oraz </w:t>
      </w:r>
      <w:r>
        <w:rPr>
          <w:color w:val="000000"/>
          <w:szCs w:val="24"/>
        </w:rPr>
        <w:t>za działkę nr</w:t>
      </w:r>
      <w:r>
        <w:rPr>
          <w:bCs/>
          <w:color w:val="000000"/>
          <w:szCs w:val="24"/>
        </w:rPr>
        <w:t xml:space="preserve"> 1498/1 </w:t>
      </w:r>
      <w:r>
        <w:rPr>
          <w:color w:val="000000"/>
          <w:szCs w:val="24"/>
        </w:rPr>
        <w:t xml:space="preserve">stanowiącą własność </w:t>
      </w:r>
      <w:r>
        <w:rPr>
          <w:bCs/>
          <w:color w:val="000000"/>
          <w:szCs w:val="24"/>
        </w:rPr>
        <w:t>Gminy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Stalowa Wol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udziale 9/12 części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Wymienione nieruchomości położone są w </w:t>
      </w:r>
      <w:r>
        <w:rPr>
          <w:bCs/>
          <w:szCs w:val="24"/>
        </w:rPr>
        <w:t>Stalowej Woli, w obrębie 0003 Centrum</w:t>
      </w:r>
      <w:r>
        <w:rPr>
          <w:szCs w:val="24"/>
        </w:rPr>
        <w:t xml:space="preserve">.                             Powyższe nieruchomości z mocy prawa stały się własnością Województwa Podkarpackiego. Na podstawie Decyzji Wojewody Podkarpackiego z dnia 14.02.2023 r. znak </w:t>
        <w:br/>
        <w:t xml:space="preserve">N-VIII.7820.1.27.2022 i zostały przeznaczone pod realizację inwestycji drogowej </w:t>
        <w:br/>
        <w:t>pn.: „Budowa nowego odcinka drogi wojewódzkiej nr 855 Zaklików - Stalowa Wola wraz z budową mostu na rzece San oraz budową, przebudową niezbędnej infrastruktury technicznej, budowli i urządzeń budowlanych w miejscowościach Stalowa Wola, Brandwica i Rzeczyca Długa”. W uzasadnieniu wniosku Podkarpacki Zarząd Dróg Wojewódzkich informuje, że przedmiotowa inwestycja jest uzasadniona interesem społecznym i gospodarczym zarówno Województwa Podkarpackiego jak i Gminy Stalowa Wola, który zostanie zabezpieczony poprzez: poprawę bezpieczeństwa  w zakresie budowy</w:t>
      </w:r>
      <w:r>
        <w:rPr>
          <w:color w:val="000000"/>
          <w:szCs w:val="24"/>
        </w:rPr>
        <w:t xml:space="preserve"> ścieżek pieszo-rowerowych na znacznej długości przedmiotowej drogi, poprawę przepustowości i zmniejszenie utrudnień ruchu na istniejącym odcinku DW 855, poprawę bezpieczeństwa ruchu, a tym samym mieszkańców i podróżnych, usprawnienie komunikacji poprzez wykonanie nowej trasy drogi wojewódzkiej, w tym poprawę warunków ekonomicznych ułatwiając prowadzenie przedsiębiorstw (łatwość transportu), uregulowanie gospodarki wodno-ściekowej poprzez ujęcie wód opadowych i roztopowych do projektowanej kanalizacji deszczowej oraz poddanie ich oczyszczeniu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Realizacja przedmiotowego zadania leży w najlepszym interesie Gminy Stalowa Wola, a odstąpienie od żądania przysługującego Gminie odszkodowania można uznać jako wkład Gminy w realizację istotnej i pożądanej dla naszego miasta inwestycj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związku z powyższym podjęcie niniejszej uchwały jest zasadne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5:00Z</dcterms:created>
  <dc:creator>_</dc:creator>
  <dc:description/>
  <cp:keywords/>
  <dc:language>en-US</dc:language>
  <cp:lastModifiedBy>Puzio Sabina</cp:lastModifiedBy>
  <cp:lastPrinted>2025-03-19T10:06:00Z</cp:lastPrinted>
  <dcterms:modified xsi:type="dcterms:W3CDTF">2025-05-30T10:25:00Z</dcterms:modified>
  <cp:revision>4</cp:revision>
  <dc:subject/>
  <dc:title>Uchwała  Nr  ____________/97</dc:title>
</cp:coreProperties>
</file>