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projekt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lang w:eastAsia="en-US"/>
        </w:rPr>
      </w:pPr>
      <w:r>
        <w:rPr>
          <w:b/>
          <w:bCs/>
          <w:sz w:val="24"/>
          <w:szCs w:val="24"/>
        </w:rPr>
        <w:t>UCHWAŁA NR …………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 STALOWEJ WOL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z dnia ………………. r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spacing w:lineRule="auto" w:line="360"/>
        <w:jc w:val="center"/>
        <w:rPr/>
      </w:pPr>
      <w:r>
        <w:rPr/>
        <w:t>w sprawie wyrażenia zgody na zamianę nieruchomości gruntow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Cs w:val="24"/>
          <w:lang w:bidi="zxx"/>
        </w:rPr>
      </w:pPr>
      <w:r>
        <w:rPr>
          <w:szCs w:val="24"/>
        </w:rPr>
        <w:t xml:space="preserve">Na podstawie art. 18 ust. 2 pkt. 9 lit „a” ustawy z dnia 8 marca 1990 r. o samorządzie gminnym </w:t>
      </w:r>
      <w:r>
        <w:rPr>
          <w:lang w:bidi="zxx"/>
        </w:rPr>
        <w:t xml:space="preserve"> (Dz. U. z 2024 r. poz. 1465 ze zm.) </w:t>
      </w:r>
      <w:r>
        <w:rPr>
          <w:szCs w:val="24"/>
        </w:rPr>
        <w:t xml:space="preserve">oraz art. 13 ust. 1, art. 15 ust.1, art. 25 ust. 1 i 2 </w:t>
      </w:r>
      <w:r>
        <w:rPr/>
        <w:t xml:space="preserve">w związku            z art. 23 ust.1 pkt 7, art. 37 ust. 2 pkt 4 </w:t>
      </w:r>
      <w:r>
        <w:rPr>
          <w:szCs w:val="24"/>
        </w:rPr>
        <w:t xml:space="preserve">ustawy z dnia 21 sierpnia 1997 r. </w:t>
      </w:r>
      <w:r>
        <w:rPr/>
        <w:t>o gospodarce</w:t>
      </w:r>
      <w:r>
        <w:rPr>
          <w:szCs w:val="24"/>
        </w:rPr>
        <w:t xml:space="preserve"> nieruchomościami </w:t>
      </w:r>
      <w:r>
        <w:rPr>
          <w:szCs w:val="24"/>
          <w:lang w:bidi="zxx"/>
        </w:rPr>
        <w:t xml:space="preserve">(Dz. U. z 2024 r. poz. 1145 ze zm.)  </w:t>
      </w:r>
    </w:p>
    <w:p>
      <w:pPr>
        <w:pStyle w:val="TextBody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się, co następuje: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zamianę udziału wynoszącego 365/577 w nieruchomości gruntowej niezabudowanej stanowiącej własność Gminy Stalowa Wola, oznaczonej w ewidencji gruntów jako działka nr 890 o pow. 0,0577 ha, położona w obrębie 0004 Zasanie w Stalowej Woli, na nieruchomości gruntowe niezabudowane stanowiące własność osoby fizycznej, oznaczone jako działki nr 1729/7 o pow. 0,0104 ha i nr 1729/2 o pow. 0,0178 ha, położone w obrębie 0003 Centrum Stalowej Wol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e położenie i oznaczenie nieruchomości wymienionych w ust. 1 określają załączniki nr 1 i nr 2 do uchwały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Uchyla się Uchwałę</w:t>
      </w:r>
      <w:r>
        <w:rPr>
          <w:bCs/>
          <w:sz w:val="24"/>
          <w:szCs w:val="24"/>
        </w:rPr>
        <w:t xml:space="preserve"> NR V/74/2024 Rady Miejskiej w Stalowej Woli z dnia 20 września 2024 r. </w:t>
      </w:r>
      <w:r>
        <w:rPr>
          <w:sz w:val="24"/>
        </w:rPr>
        <w:t xml:space="preserve">w sprawie wyrażenia zgody na sprzedaż </w:t>
      </w:r>
      <w:r>
        <w:rPr>
          <w:sz w:val="24"/>
          <w:szCs w:val="24"/>
        </w:rPr>
        <w:t xml:space="preserve">w drodze bezprzetargowej </w:t>
      </w:r>
      <w:r>
        <w:rPr>
          <w:sz w:val="24"/>
        </w:rPr>
        <w:t>udziału w nieruchomości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Stalowej Woli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 Z A S A D N I E N I 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ciel działek nr 1729/7 i 1729/2 obręb 0003 Centrum w Stalowej Woli, zwrócił się do Prezydenta Miasta z propozycją zamiany nieruchomości gruntowej niezabudowanej będącej jego własnością na udział wynoszący 365/577 części działki nr 890 obręb 0004 Zasanie w Stalowej Woli, będący własnością Gminy Stalowa Wola. Wnioskodawca jest współwłaścicielem działki nr 890 obręb 0004 Zasanie w udziale wynoszącym 212/577 części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W wyniku zamiany Gmina Stalowa Wola nabędzie nieruchomości gruntowe niezabudowane przeznaczone w </w:t>
      </w:r>
      <w:r>
        <w:rPr>
          <w:bCs/>
        </w:rPr>
        <w:t>miejscowy plan zagospodarowania przestrzennego obszaru zabudowy mieszkaniowo-usługowej osiedla Poręby II w Stalowej Woli</w:t>
      </w:r>
      <w:r>
        <w:rPr>
          <w:szCs w:val="24"/>
        </w:rPr>
        <w:t xml:space="preserve">. Zgodnie z ustaleniami ww. planu działka nr 1729/2 </w:t>
      </w:r>
      <w:r>
        <w:rPr>
          <w:bCs/>
        </w:rPr>
        <w:t xml:space="preserve">położona jest w obszarze oznaczonym symbolem </w:t>
      </w:r>
      <w:r>
        <w:rPr>
          <w:szCs w:val="24"/>
        </w:rPr>
        <w:t xml:space="preserve">7ZP – tereny zieleni miejskiej urządzonej oraz 1KDL- tereny dróg gminne lokalne, natomiast działka nr 1729/7 </w:t>
      </w:r>
      <w:r>
        <w:rPr>
          <w:bCs/>
        </w:rPr>
        <w:t xml:space="preserve">położona jest w obszarze oznaczonym symbolem </w:t>
      </w:r>
      <w:r>
        <w:rPr>
          <w:szCs w:val="24"/>
        </w:rPr>
        <w:t>7ZP tereny zieleni miejskiej urządzonej oraz</w:t>
      </w:r>
      <w:r>
        <w:rPr/>
        <w:t xml:space="preserve"> częściowo poza granicami planu</w:t>
      </w:r>
      <w:r>
        <w:rPr>
          <w:szCs w:val="24"/>
        </w:rPr>
        <w:t xml:space="preserve">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Działka nr 890 obręb 0004 Zasanie w Stalowej Woli położona jest w obszarze, dla którego obowiązuje </w:t>
      </w:r>
      <w:r>
        <w:rPr>
          <w:bCs/>
        </w:rPr>
        <w:t xml:space="preserve">miejscowy plan zagospodarowania przestrzennego osiedla Zasanie w Stalowej Woli. Zgodnie z ustaleniami ww. planu działka położona jest w obszarze </w:t>
      </w:r>
      <w:r>
        <w:rPr>
          <w:szCs w:val="24"/>
        </w:rPr>
        <w:t>oznaczonym symbolem MN10- tereny zabudowy mieszkalnej jednorodzinnej. Działka nr 890 z obrębu 0004 Zasanie  w Stalowej Woli jest niezabudowan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Po zamianie ww. nieruchomości Gmina Stalowa Wola jak i nowy właściciel będą mieli możliwość dysponować swoimi nieruchomościami samodziel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powyższe na uwadze dokonanie zamiany jest zasadn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ziałka, w której Gmina Stalowa Wola posiada udział uwidoczniona jest na załączniku nr 1, natomiast działki osoby fizycznej na załączniku nr 2.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Cs/>
          <w:sz w:val="22"/>
          <w:szCs w:val="22"/>
        </w:rPr>
        <w:t>Załącznik nr 1 do Uchwały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.. Rady Miejskiej w Stalowej Woli z dnia ………………..</w:t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105" cy="8551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Uchwały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.. Rady Miejskiej w Stalowej Woli z dnia ………………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0" cy="8872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94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0:00Z</dcterms:created>
  <dc:creator>UM Stalowa Wola</dc:creator>
  <dc:description/>
  <cp:keywords/>
  <dc:language>en-US</dc:language>
  <cp:lastModifiedBy>Elzbieta Babula</cp:lastModifiedBy>
  <cp:lastPrinted>2025-05-30T11:59:00Z</cp:lastPrinted>
  <dcterms:modified xsi:type="dcterms:W3CDTF">2025-06-02T08:09:00Z</dcterms:modified>
  <cp:revision>39</cp:revision>
  <dc:subject/>
  <dc:title>PROJEKT</dc:title>
</cp:coreProperties>
</file>