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/projekt/                                                                                                          </w:t>
        <w:tab/>
        <w:tab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spacing w:lineRule="auto" w:line="288"/>
        <w:jc w:val="center"/>
        <w:rPr/>
      </w:pPr>
      <w:r>
        <w:rPr/>
        <w:t xml:space="preserve">w sprawie wyrażenia zgody na sprzedaż prawa użytkowania wieczystego </w:t>
      </w:r>
      <w:r>
        <w:rPr>
          <w:szCs w:val="24"/>
        </w:rPr>
        <w:t xml:space="preserve">nieruchomości gruntowej wraz z prawem własności posadowionych na tej działce dwóch budynków stanowiących odrębne nieruchomości </w:t>
      </w:r>
      <w:r>
        <w:rPr/>
        <w:t>i obniżenie bonifikaty od ceny sprzedaży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  <w:szCs w:val="24"/>
        </w:rPr>
        <w:t>Na podstawie art. 18 ust. 2 pkt. 9 lit. „a” ustawy z dnia 8 marca 1990 r. o samorządzie gminnym            (Dz. U. z 2024 r. poz. 1465 ze zm.) oraz art. 13 ust. 1, art. 25 ust. 2 w związku z art. 23 ust. 1                pkt. 7 i art. 37 ust. 1, art. 67 ust. 1, art. 68 ust. 3 ustawy z dnia 21 sierpnia 1997 r. o gospodarce nieruchomościami (Dz. U. z 2024 r. poz. 1145 ze zm.)</w:t>
        <w:tab/>
      </w:r>
      <w:r>
        <w:rPr>
          <w:sz w:val="24"/>
        </w:rPr>
        <w:tab/>
        <w:tab/>
        <w:t xml:space="preserve">         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ab/>
        <w:t xml:space="preserve">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    § 1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  <w:szCs w:val="24"/>
        </w:rPr>
        <w:t xml:space="preserve">Wyraża się zgodę na sprzedaż </w:t>
      </w:r>
      <w:r>
        <w:rPr>
          <w:sz w:val="24"/>
        </w:rPr>
        <w:t xml:space="preserve">prawa użytkowania wieczystego </w:t>
      </w:r>
      <w:r>
        <w:rPr>
          <w:sz w:val="24"/>
          <w:szCs w:val="24"/>
        </w:rPr>
        <w:t xml:space="preserve">nieruchomości gruntowej położonej w obrębie 0003 Centrum w Stalowej Woli </w:t>
      </w:r>
      <w:r>
        <w:rPr>
          <w:rFonts w:cs="Calibri"/>
          <w:color w:val="000000"/>
          <w:sz w:val="24"/>
          <w:szCs w:val="24"/>
          <w:shd w:fill="FFFFFF" w:val="clear"/>
        </w:rPr>
        <w:t>przy ul. Prymasa Stefana Wyszyńskiego 12</w:t>
      </w:r>
      <w:r>
        <w:rPr>
          <w:sz w:val="24"/>
          <w:szCs w:val="24"/>
        </w:rPr>
        <w:t xml:space="preserve">, oznaczonej                               w ewidencji gruntów jako działka nr 2248 o pow. 0,6643 ha wraz z prawem własności  posadowionych na tej działce dwóch budynków stanowiących odrębne nieruchomości.                     </w:t>
      </w:r>
      <w:r>
        <w:rPr>
          <w:rFonts w:cs="Calibri"/>
          <w:color w:val="000000"/>
          <w:sz w:val="24"/>
          <w:szCs w:val="24"/>
          <w:shd w:fill="FFFFFF" w:val="clear"/>
        </w:rPr>
        <w:t>Budynek stanowiący dawny hotel i restaurację „Hutnik” w Stalowej Woli wpisany został do rejestru zabytków województwa podkarpackiego pod numer rejestru A -199.</w:t>
      </w:r>
    </w:p>
    <w:p>
      <w:pPr>
        <w:pStyle w:val="Normal"/>
        <w:spacing w:lineRule="auto" w:line="288" w:before="0" w:after="12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/>
        <w:t xml:space="preserve"> 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rPr>
          <w:sz w:val="24"/>
          <w:szCs w:val="24"/>
        </w:rPr>
      </w:pPr>
      <w:r>
        <w:rPr>
          <w:sz w:val="24"/>
          <w:szCs w:val="24"/>
        </w:rPr>
        <w:t xml:space="preserve">Wyraża się zgodę na obniżenie bonifikaty od ceny sprzedaży nieruchomości wpisanej do rejestru zabytków do wysokości 1%.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  </w:t>
      </w:r>
      <w:r>
        <w:rPr/>
        <w:tab/>
        <w:tab/>
        <w:tab/>
        <w:tab/>
        <w:tab/>
        <w:tab/>
        <w:t xml:space="preserve">    </w:t>
      </w:r>
      <w:r>
        <w:rPr>
          <w:b/>
          <w:sz w:val="24"/>
        </w:rPr>
        <w:t>§ 3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§ 4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uppressAutoHyphens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88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Gmina Stalowa Wola jest użytkownikiem wieczystym nieruchomości gruntowej położonej                        w obrębie 0003 Centrum w Stalowej Woli </w:t>
      </w:r>
      <w:r>
        <w:rPr>
          <w:rFonts w:cs="Calibri"/>
          <w:color w:val="000000"/>
          <w:sz w:val="24"/>
          <w:szCs w:val="24"/>
          <w:shd w:fill="FFFFFF" w:val="clear"/>
        </w:rPr>
        <w:t>przy ul. Prymasa Stefana Wyszyńskiego 12</w:t>
      </w:r>
      <w:r>
        <w:rPr>
          <w:sz w:val="24"/>
          <w:szCs w:val="24"/>
        </w:rPr>
        <w:t xml:space="preserve">, oznaczonej                               w ewidencji gruntów jako działka nr 2248 o pow. 0,6643 ha wraz z prawem własności  posadowionych na tej działce dwóch budynków stanowiących odrębne nieruchomości.                     Ww. działka położona jest w obszarze, dla którego obowiązuje miejscowy plan zagospodarowania przestrzennego osiedla Śródmieście w Stalowej Woli zatw. Uchwałą VII/72/07 z dnia 30.03.2007 r. ze zm. </w:t>
      </w:r>
      <w:r>
        <w:rPr>
          <w:bCs/>
          <w:kern w:val="2"/>
          <w:sz w:val="24"/>
          <w:szCs w:val="24"/>
        </w:rPr>
        <w:t xml:space="preserve">Zgodnie z ww. planem działka ta leży w terenach </w:t>
      </w:r>
      <w:r>
        <w:rPr>
          <w:sz w:val="24"/>
          <w:szCs w:val="24"/>
        </w:rPr>
        <w:t>teren zabudowy usługowej – usług komercyjnych.</w:t>
      </w:r>
      <w:r>
        <w:rPr>
          <w:rFonts w:cs="Arial" w:ascii="Arial" w:hAnsi="Arial"/>
          <w:b/>
          <w:bCs/>
          <w:color w:val="000000"/>
          <w:sz w:val="24"/>
          <w:szCs w:val="24"/>
          <w:shd w:fill="F1F4F8" w:val="clear"/>
        </w:rPr>
        <w:t> </w:t>
      </w:r>
      <w:r>
        <w:rPr>
          <w:rFonts w:cs="Arial" w:ascii="Arial" w:hAnsi="Arial"/>
          <w:i/>
          <w:iCs/>
          <w:color w:val="000000"/>
          <w:sz w:val="24"/>
          <w:szCs w:val="24"/>
          <w:shd w:fill="F1F4F8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Jeden z budynków zlokalizowanych na działce stanowił dawny hotel i restaurację „Hutnik” i na mocy decyzji w sprawie wpisania dobra kultury do rejestru zabytków nr UOZ-4-4148/39/2007                   z dnia 23.03.2007 r. został wpisany do rejestru zabytków nieruchomych województwa podkarpackiego pod numer rejestru A -199.</w:t>
      </w:r>
    </w:p>
    <w:p>
      <w:pPr>
        <w:pStyle w:val="NormalnyWeb"/>
        <w:spacing w:lineRule="auto" w:line="288" w:before="0" w:after="0"/>
        <w:jc w:val="both"/>
        <w:rPr/>
      </w:pPr>
      <w:r>
        <w:rPr/>
        <w:t>Jednocześnie budynek ten nie znajduje obecnie praktycznego zastosowania w realizacji zadań własnych jednostki samorządu terytorialnego, co oznacza, że nie jest wykorzystywany efektywnie ani ekonomicznie. Jego dalsze utrzymywanie oraz wykonanie remontu będzie generowało wysokie koszty po stronie gminy.</w:t>
      </w:r>
    </w:p>
    <w:p>
      <w:pPr>
        <w:pStyle w:val="Normal"/>
        <w:suppressAutoHyphens w:val="false"/>
        <w:spacing w:lineRule="auto" w:line="28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zedaż nieruchomości w trybie przetargu jest najbardziej przejrzystą i konkurencyjną formą zbycia nieruchomości, zapewniającą równe szanse dla potencjalnych nabywców oraz umożliwiającą uzyskanie najwyższej możliwej ceny. Tryb przetargowy gwarantuje również transparentność procesu i spełnienie obowiązków wynikających z ustawy o gospodarce nieruchomościami.</w:t>
      </w:r>
    </w:p>
    <w:p>
      <w:pPr>
        <w:pStyle w:val="NormalnyWeb"/>
        <w:spacing w:lineRule="auto" w:line="288" w:before="0" w:after="0"/>
        <w:jc w:val="both"/>
        <w:rPr/>
      </w:pPr>
      <w:r>
        <w:rPr/>
        <w:t xml:space="preserve">Celem sprzedaży jest znalezienie inwestora, który może dysponować odpowiednim zapleczem finansowym i organizacyjnym, a także doświadczeniem w prowadzeniu placówek hotelarskich, aby zapewnić właściwe utrzymanie oraz zagospodarowanie zabytku zgodnie z jego charakterem                                   i przepisami prawa. Przyszły nabywca nieruchomości zobowiązany będzie do opieki nad zabytkiem zgodnie z ustawą z dnia 23 lipca 2003 r. o ochronie zabytków i opiece nad zabytkami (Dz. U. Nr 162, poz.1568 ze zm.).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Mając na uwadze bardzo dobrą lokalizację przedmiotowej nieruchomości wnosi się do Rady Miejskiej o obniżenie wysokości ustawowej bonifikaty wynikającej z art. 68 ust. 3 ustawy z dnia    21 sierpnia 1997 r. o gospodarce nieruchomościami z wysokości 50%  na 1%.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Najbardziej korzystną formą zagospodarowania przedmiotowej nieruchomości jest sprzedaż                          w drodze przetargu, co przyniesie znaczące wpływy do budżetu miasta i pozwoli uniknąć poniesienia wysokich kosztów utrzymania jak i wykonania wszelkich prac remontowych przy zabytku. </w:t>
      </w:r>
    </w:p>
    <w:p>
      <w:pPr>
        <w:pStyle w:val="TextBody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rPr/>
      </w:pPr>
      <w:r>
        <w:rPr/>
        <w:drawing>
          <wp:inline distT="0" distB="0" distL="0" distR="0">
            <wp:extent cx="628142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88" w:before="0" w:after="0"/>
        <w:ind w:left="-709" w:right="-287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15:00Z</dcterms:created>
  <dc:creator>UM Stalowa Wola</dc:creator>
  <dc:description/>
  <cp:keywords/>
  <dc:language>en-US</dc:language>
  <cp:lastModifiedBy>Elzbieta Babula</cp:lastModifiedBy>
  <cp:lastPrinted>2025-06-11T11:01:00Z</cp:lastPrinted>
  <dcterms:modified xsi:type="dcterms:W3CDTF">2025-06-11T12:03:00Z</dcterms:modified>
  <cp:revision>3</cp:revision>
  <dc:subject/>
  <dc:title>PROJEKT</dc:title>
</cp:coreProperties>
</file>