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/projekt/ 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/…/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obciążenie służebnością gruntową nieruchomości stanowiącej własność Gminy Stalowa Wola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(Dz. U. z 2024 r. poz. 1465 ze zm.) oraz art. 13 ust. 1 ustawy z dnia 21 sierpnia            1997 r. o gospodarce nieruchomościami  (Dz. U. z 2024 r. poz. 1145 ze zm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Tekstblokowy1"/>
        <w:tabs>
          <w:tab w:val="clear" w:pos="708"/>
          <w:tab w:val="left" w:pos="709" w:leader="none"/>
        </w:tabs>
        <w:spacing w:lineRule="auto" w:line="360"/>
        <w:ind w:left="284" w:right="57" w:hanging="284"/>
        <w:jc w:val="both"/>
        <w:rPr>
          <w:b/>
          <w:b/>
          <w:bCs/>
        </w:rPr>
      </w:pPr>
      <w:r>
        <w:rPr/>
        <w:t>1.</w:t>
        <w:tab/>
        <w:t>Wyraża się zgodę na obciążenie nieruchomości stanowiącej własność Gminy Stalowa Wola oznaczonej w ewidencji gruntów jako działka nr</w:t>
      </w:r>
      <w:r>
        <w:rPr>
          <w:b/>
          <w:bCs/>
        </w:rPr>
        <w:t xml:space="preserve"> </w:t>
      </w:r>
      <w:r>
        <w:rPr>
          <w:bCs/>
        </w:rPr>
        <w:t xml:space="preserve">102/456 o pow. 0,1762 ha </w:t>
      </w:r>
      <w:r>
        <w:rPr/>
        <w:t>objęta Księgą Wieczystą Nr TB1S/00056632/6</w:t>
      </w:r>
      <w:r>
        <w:rPr>
          <w:bCs/>
        </w:rPr>
        <w:t xml:space="preserve"> i działka nr 102/458 o pow. 0,0526 ha </w:t>
      </w:r>
      <w:r>
        <w:rPr/>
        <w:t xml:space="preserve">objęta Księgą Wieczystą Nr TB1S/00056633/3, </w:t>
      </w:r>
      <w:r>
        <w:rPr>
          <w:bCs/>
        </w:rPr>
        <w:t>położonej w</w:t>
      </w:r>
      <w:r>
        <w:rPr/>
        <w:t xml:space="preserve"> obrębie 0006 Hsw, Lasy Państwowe nieograniczoną w czasie, odpłatną służebnością gruntową - prawem przejazdu                             i przechodu na rzecz każdoczesnego właściciela lub użytkownika wieczystego nieruchomości oznaczonych jako działka nr 102/69 objęta Księgą Wieczystą                                  Nr TB1S/00036287/6</w:t>
      </w:r>
      <w:r>
        <w:rPr>
          <w:bCs/>
        </w:rPr>
        <w:t xml:space="preserve"> </w:t>
      </w:r>
      <w:r>
        <w:rPr/>
        <w:t>i działka nr 102/459 objęta Księgą Wieczystą Nr TB1S/00033491/8</w:t>
      </w:r>
      <w:r>
        <w:rPr>
          <w:bCs/>
        </w:rPr>
        <w:t xml:space="preserve"> </w:t>
      </w:r>
      <w:r>
        <w:rPr/>
        <w:t>obręb 0006 Hsw, Lasy Państwowe.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284" w:right="-57" w:hanging="284"/>
        <w:jc w:val="both"/>
        <w:rPr/>
      </w:pPr>
      <w:r>
        <w:rPr/>
        <w:t>2.</w:t>
        <w:tab/>
        <w:t xml:space="preserve">Granice  służebności, o której mowa w ust. 1 określają załączniki Nr 1 i Nr 2 do niniejszej uchwały. </w:t>
      </w:r>
    </w:p>
    <w:p>
      <w:pPr>
        <w:pStyle w:val="Normal"/>
        <w:spacing w:lineRule="auto" w:line="360"/>
        <w:ind w:left="426" w:right="6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uta Stalowa Wola S.A. - wieczysty użytkownik działk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r 102/459 położonej w obrębie 0006 Hsw, Lasy Państwowe i Enesta Spółka z o.o. - wieczysty użytkownik działk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nr 102/69 położonej w obrębie 0006 Hsw, Lasy Państwowe zwróciły się z wnioskiem do Prezydenta Miasta o wyrażenie zgody na ustanowienie służebności na nieruchomości oznaczonej jako działki nr 102/456 i 102/458 położone w obrębie 0006 Hsw, Lasy Państwowe, których prawo własności wpisane jest na rzecz Gminy Stalowa Wola, celem dostępu ich działek do drogi publicznej ul. Władysława Grabskiego. </w:t>
      </w:r>
    </w:p>
    <w:p>
      <w:pPr>
        <w:pStyle w:val="Tekstblokowy1"/>
        <w:tabs>
          <w:tab w:val="clear" w:pos="708"/>
          <w:tab w:val="left" w:pos="709" w:leader="none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/>
        <w:t>W ocenie właściciela nieruchomości – Gminy Stalowa Wola dla tych podmiotów zasadne jest ustanowienie służebności gruntowej na nieruchomości oznaczonej jako działka nr</w:t>
      </w:r>
      <w:r>
        <w:rPr>
          <w:b/>
          <w:bCs/>
        </w:rPr>
        <w:t xml:space="preserve"> </w:t>
      </w:r>
      <w:r>
        <w:rPr>
          <w:bCs/>
        </w:rPr>
        <w:t xml:space="preserve">102/456 </w:t>
      </w:r>
      <w:r>
        <w:rPr/>
        <w:t>objęta Księgą Wieczystą Nr TB1S/00056632/6</w:t>
      </w:r>
      <w:r>
        <w:rPr>
          <w:bCs/>
        </w:rPr>
        <w:t xml:space="preserve"> i działka nr 102/458 </w:t>
      </w:r>
      <w:r>
        <w:rPr/>
        <w:t>objęta Księgą Wieczystą Nr TB1S/00056633/3 służebnością gruntową - prawem przejazdu i przechodu na rzecz każdoczesnego właściciela lub użytkownika wieczystego nieruchomości oznaczonych jako działka nr 102/69 objęta Księgą Wieczystą Nr TB1S/00036287/6</w:t>
      </w:r>
      <w:r>
        <w:rPr>
          <w:bCs/>
        </w:rPr>
        <w:t xml:space="preserve"> </w:t>
      </w:r>
      <w:r>
        <w:rPr/>
        <w:t>i działka 102/459 objęta Księgą Wieczystą Nr TB1S/00033491/8</w:t>
      </w:r>
      <w:r>
        <w:rPr>
          <w:bCs/>
        </w:rPr>
        <w:t xml:space="preserve"> </w:t>
      </w:r>
      <w:r>
        <w:rPr/>
        <w:t>obręb 0006 Hsw, Lasy Państw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dla Gminy Stalowa Wola za ustanowienie służebności gruntowej zostanie ustalona na podstawie operatu szacunkowego, sporządzonego przez rzeczoznawcę majątkowego.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  <w:t>Załącznik Nr 1 do Uchwały Nr …..Rady Miejskiej w Stalowej Woli z dnia ………..</w:t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NormalnyWeb"/>
        <w:rPr/>
      </w:pPr>
      <w:r>
        <w:rPr/>
        <w:drawing>
          <wp:inline distT="0" distB="0" distL="0" distR="0">
            <wp:extent cx="6045835" cy="854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  <w:t>Załącznik Nr 2 do Uchwały Nr……. Rady Miejskiej w Stalowej Woli z dnia ………..</w:t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  <w:drawing>
          <wp:inline distT="0" distB="0" distL="0" distR="0">
            <wp:extent cx="6002020" cy="848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9:00Z</dcterms:created>
  <dc:creator>UM Stalowa Wola</dc:creator>
  <dc:description/>
  <cp:keywords/>
  <dc:language>en-US</dc:language>
  <cp:lastModifiedBy>Elzbieta Babula</cp:lastModifiedBy>
  <cp:lastPrinted>2025-06-10T08:26:00Z</cp:lastPrinted>
  <dcterms:modified xsi:type="dcterms:W3CDTF">2025-06-10T07:29:00Z</dcterms:modified>
  <cp:revision>9</cp:revision>
  <dc:subject/>
  <dc:title>PROJEKT</dc:title>
</cp:coreProperties>
</file>