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0" w:name="_Hlk185518502"/>
      <w:bookmarkStart w:id="1" w:name="_Hlk185518502"/>
      <w:bookmarkEnd w:id="1"/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- projekt-</w:t>
      </w:r>
    </w:p>
    <w:p>
      <w:pPr>
        <w:pStyle w:val="Normal"/>
        <w:spacing w:lineRule="auto" w:line="360"/>
        <w:ind w:left="851" w:hanging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IX/     /2025</w:t>
      </w:r>
    </w:p>
    <w:p>
      <w:pPr>
        <w:pStyle w:val="Heading6"/>
        <w:spacing w:lineRule="auto" w:line="360"/>
        <w:ind w:left="851" w:hanging="851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bCs/>
          <w:color w:val="000000"/>
        </w:rPr>
        <w:t>z dnia ……. 2025r.</w:t>
      </w:r>
    </w:p>
    <w:p>
      <w:pPr>
        <w:pStyle w:val="Normal"/>
        <w:autoSpaceDE w:val="false"/>
        <w:spacing w:lineRule="auto" w:line="360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85518502"/>
      <w:bookmarkStart w:id="3" w:name="_Hlk185518574"/>
      <w:bookmarkStart w:id="4" w:name="_Hlk185518502"/>
      <w:bookmarkStart w:id="5" w:name="_Hlk185518574"/>
      <w:bookmarkEnd w:id="4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miany w składach osobowych stałych komisji Rad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1 ust. 1 ustawy z dnia 8 marca 1990 r. o samorządzie gminnym (t. j. Dz. U. z 2024 r. poz. 1465 ze zm.) oraz § 54 ust. 1 i 3,  § 61 pkt 2-8 Statutu Miasta Stalowej Woli (Dz. Urz. Woj. Podkarpackiego z 2007 r. Nr 61 poz. 1540 ze zm.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  <w:bookmarkStart w:id="6" w:name="_Hlk185518574"/>
      <w:bookmarkStart w:id="7" w:name="_Hlk185518574"/>
      <w:bookmarkEnd w:id="7"/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bookmarkStart w:id="8" w:name="_Hlk185518726"/>
      <w:bookmarkEnd w:id="8"/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bookmarkStart w:id="9" w:name="_Hlk185521436"/>
      <w:bookmarkEnd w:id="9"/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65" w:leader="none"/>
        </w:tabs>
        <w:spacing w:lineRule="auto" w:line="360"/>
        <w:rPr>
          <w:bCs/>
        </w:rPr>
      </w:pPr>
      <w:bookmarkStart w:id="10" w:name="_Hlk185521436"/>
      <w:bookmarkStart w:id="11" w:name="_Hlk185520279"/>
      <w:bookmarkEnd w:id="10"/>
      <w:r>
        <w:rPr>
          <w:bCs/>
        </w:rPr>
        <w:t>W związku ze złożoną rezygnacją, odwołuje się radnego Andrzeja Kochana  z Komisji Bezpieczeństwa i Porządku Publicznego.</w:t>
      </w:r>
      <w:bookmarkEnd w:id="11"/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  <w:bCs/>
        </w:rPr>
      </w:pPr>
      <w:r>
        <w:rPr>
          <w:b/>
          <w:bCs/>
        </w:rPr>
      </w:r>
      <w:bookmarkStart w:id="12" w:name="_Hlk185521888"/>
      <w:bookmarkStart w:id="13" w:name="_Hlk185521888"/>
      <w:bookmarkEnd w:id="13"/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bookmarkStart w:id="14" w:name="_Hlk185518726"/>
      <w:bookmarkStart w:id="15" w:name="_Hlk185521888"/>
      <w:bookmarkStart w:id="16" w:name="_Hlk185519040"/>
      <w:bookmarkEnd w:id="14"/>
      <w:bookmarkEnd w:id="15"/>
      <w:r>
        <w:rPr/>
        <w:t>W uchwale Nr II/12/2024  Rady Miejskiej w Stalowej Woli z dnia 28 maja 2024r. w sprawie powołania składów osobowych komisji stałych i wyboru ich przewodniczących zmienionej uchwałą Nr III/37/2024 z dnia 14 czerwca 2024 r., uchwałą Nr V/82/2024 z dnia 20 września 2024 r.</w:t>
      </w:r>
      <w:bookmarkEnd w:id="16"/>
      <w:r>
        <w:rPr/>
        <w:t xml:space="preserve">, uchwałą Nr IX/141/2024 z dnia 20 grudnia 2024 r.,  uchwałą Nr XIII/186/2025 z dnia 28 marca 2025 r. oraz uchwałą Nr XVIII/243/2025 z dnia 18 czerwca 2025 r. wprowadza się następującą zmianę: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§ 6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 xml:space="preserve">          „</w:t>
      </w:r>
      <w:r>
        <w:rPr/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bCs/>
        </w:rPr>
        <w:t>Powołuje się Komisję Bezpieczeństwa i Porządku Publicznego w składzie osobowym: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Łukasz Durek;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Ilona Kaczmarek;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Aleksander Kapuściński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Janina Siek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Wiesław Siembida.”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794"/>
        <w:jc w:val="center"/>
        <w:rPr>
          <w:b/>
          <w:b/>
        </w:rPr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360" w:before="280" w:after="120"/>
        <w:jc w:val="both"/>
        <w:rPr/>
      </w:pPr>
      <w:r>
        <w:rPr/>
        <w:t xml:space="preserve">Zaproponowana w </w:t>
      </w:r>
      <w:r>
        <w:rPr>
          <w:bCs/>
        </w:rPr>
        <w:t xml:space="preserve">§ 6 niniejszej uchwały </w:t>
      </w:r>
      <w:r>
        <w:rPr/>
        <w:t>zmiana w składzie  osobowym Komisji Bezpieczeństwa i Porządku Publicznego Rady Miejskiej w Stalowej Woli wynika z wniosku Radnego Andrzeja Kochan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estala</dc:creator>
  <dc:description/>
  <cp:keywords/>
  <dc:language>en-US</dc:language>
  <cp:lastModifiedBy>Aniela Kutyla</cp:lastModifiedBy>
  <cp:lastPrinted>2025-07-01T15:21:00Z</cp:lastPrinted>
  <dcterms:modified xsi:type="dcterms:W3CDTF">2025-07-01T13:22:00Z</dcterms:modified>
  <cp:revision>17</cp:revision>
  <dc:subject/>
  <dc:title/>
</cp:coreProperties>
</file>